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6 к Основной образовательной программе среднего общего образования. Утверждено приказом директора МАОУ СОШ № 32 с углубленным изучением отдельных предметов от 29.08.2024 г. № 211-ОД</w:t>
      </w:r>
    </w:p>
    <w:p>
      <w:pPr>
        <w:pStyle w:val="Normal"/>
        <w:spacing w:lineRule="auto" w:line="240" w:before="0" w:after="0"/>
        <w:rPr>
          <w:rStyle w:val="S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Style w:val="S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2"/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БОЧИ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УРСОВ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P2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2"/>
          <w:b/>
          <w:b/>
          <w:bCs/>
        </w:rPr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Contents1"/>
        <w:tabs>
          <w:tab w:val="clear" w:pos="709"/>
          <w:tab w:val="right" w:pos="9345" w:leader="dot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45883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ая программа курса внеурочной деятельности «Общая физическая подготовка»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45883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ая программа курса внеурочной деятельности «Туризм»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45883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ая программа курса внеурочной деятельности Юнармейского отряда «Юная гвардия»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45883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ая программа курса внеурочной деятельности Союза детских общественных организаций – Федерации детских организаций   «Юные тагильчане»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45883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ая программа курса внеурочной деятельности «Профориентация»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45883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ая программа курса внеурочной деятельности «Школьный пресс-центр»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45883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чая программа курса внеурочной деятельности «Страноведение»</w:t>
              <w:tab/>
              <w:t>3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0" w:name="__RefHeading___Toc84588307"/>
      <w:bookmarkEnd w:id="0"/>
      <w:r>
        <w:rPr>
          <w:rFonts w:cs="Times New Roman" w:ascii="Times New Roman" w:hAnsi="Times New Roman"/>
          <w:color w:val="000000"/>
          <w:sz w:val="24"/>
        </w:rPr>
        <w:t>Рабочая программа курса внеурочной деятельности «Общая физическая подготов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портивно-оздоровительное направлен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2091"/>
      <w:r>
        <w:rPr>
          <w:rFonts w:cs="Times New Roman" w:ascii="Times New Roman" w:hAnsi="Times New Roman"/>
          <w:b/>
          <w:sz w:val="24"/>
          <w:szCs w:val="24"/>
        </w:rPr>
        <w:tab/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Times New Roman" w:hAnsi="Times New Roman"/>
          <w:i/>
          <w:sz w:val="24"/>
          <w:szCs w:val="24"/>
        </w:rPr>
        <w:t>Личностные результаты</w:t>
      </w:r>
      <w:r>
        <w:rPr>
          <w:rFonts w:cs="Arial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могут проявляться в разных областях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области нравственной куль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области трудовой куль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мение планировать режим дня, обеспечивать оптимальное сочетание нагрузки и отды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ласти эстетической куль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культура движения, умение передвигаться красиво, легко и непринужд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ласти коммуникативной куль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ладение умением достаточно полно и точно формулировать цель и задачи совместных с другими детьми занятий физкультурно-оздоровительной и спортивно- оздоровительной деятельностью, излагать их содерж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области физической куль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103"/>
      <w:bookmarkEnd w:id="2"/>
      <w:r>
        <w:rPr>
          <w:rFonts w:cs="Times New Roman" w:ascii="Times New Roman" w:hAnsi="Times New Roman"/>
          <w:sz w:val="24"/>
          <w:szCs w:val="24"/>
        </w:rPr>
        <w:tab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103"/>
      <w:bookmarkStart w:id="4" w:name="sub_210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ab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104"/>
      <w:bookmarkEnd w:id="5"/>
      <w:r>
        <w:rPr>
          <w:rFonts w:cs="Times New Roman" w:ascii="Times New Roman" w:hAnsi="Times New Roman"/>
          <w:sz w:val="24"/>
          <w:szCs w:val="24"/>
        </w:rPr>
        <w:tab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оявляются в различных областях культур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области познавательной куль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области нравственной куль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8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5382"/>
        <w:gridCol w:w="1366"/>
        <w:gridCol w:w="961"/>
        <w:gridCol w:w="1309"/>
      </w:tblGrid>
      <w:tr>
        <w:trPr>
          <w:trHeight w:val="264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ов</w:t>
            </w:r>
          </w:p>
        </w:tc>
      </w:tr>
      <w:tr>
        <w:trPr>
          <w:trHeight w:val="279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26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сведения и меры безопасности на занятиях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и тактики игр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M1"/>
      <w:bookmarkStart w:id="7" w:name="BM09ad79655cb5ba2f5cb9f8228398f96c4fed53"/>
      <w:bookmarkStart w:id="8" w:name="BM1"/>
      <w:bookmarkStart w:id="9" w:name="BM09ad79655cb5ba2f5cb9f8228398f96c4fed53"/>
      <w:bookmarkEnd w:id="8"/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>. Подвижные игры в школе являются незаменимым средством решения комплекса  взаимосвязанных задач воспитания личности школьников, развития его разнообразных двигательных способностей и совершенствования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ёгкоатлетические упражнения</w:t>
      </w:r>
      <w:r>
        <w:rPr>
          <w:rFonts w:cs="Times New Roman" w:ascii="Times New Roman" w:hAnsi="Times New Roman"/>
          <w:sz w:val="24"/>
          <w:szCs w:val="24"/>
        </w:rPr>
        <w:t>. Бег, прыжки и метания, будучи естественными видами дви</w:t>
        <w:softHyphen/>
        <w:t>жений, занимают одно из главных мест в физическом воспита</w:t>
        <w:softHyphen/>
        <w:t>нии школьников, отличаются большой вариативностью выполнения и применения в различных условиях, поэтому они оказывают существенное воздействие на развитие прежде всего координационны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анной программе использованы следующие формы обуче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z w:val="24"/>
          <w:szCs w:val="24"/>
        </w:rPr>
        <w:t> Групповые и игровые формы работы, фронтальная форма работы. Физические упражнения, их влияние на физическое развитие и развитие физических ка</w:t>
        <w:softHyphen/>
        <w:t>честв. Физическая подготовка и ее связь с развитием основ</w:t>
        <w:softHyphen/>
        <w:t>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е влияние на повышение частоты сердечных сокращени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ая деятельность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формы работы. Самостоятельные занятия. Составление режима дн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упповые и индивидуальные формы работы. </w:t>
      </w:r>
      <w:r>
        <w:rPr>
          <w:rFonts w:cs="Times New Roman" w:ascii="Times New Roman" w:hAnsi="Times New Roman"/>
          <w:sz w:val="24"/>
          <w:szCs w:val="24"/>
        </w:rPr>
        <w:t>Выполнение простейших 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  (физкультминут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блюдения за физическим разви</w:t>
        <w:softHyphen/>
        <w:t xml:space="preserve">тием и физической подготовленностью. </w:t>
      </w:r>
      <w:r>
        <w:rPr>
          <w:rFonts w:cs="Times New Roman" w:ascii="Times New Roman" w:hAnsi="Times New Roman"/>
          <w:sz w:val="24"/>
          <w:szCs w:val="24"/>
        </w:rPr>
        <w:t>Измерение длины и массы тела, показателей осанки и физических качеств. Из</w:t>
        <w:softHyphen/>
        <w:t xml:space="preserve">мерение частоты сердечных сокращений во время выполнения физических упраж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 является звеном системы уроков, связанных в логическую последовательность, построен</w:t>
        <w:softHyphen/>
        <w:t>ных друг за другом и направленных на освоение учебного мате</w:t>
        <w:softHyphen/>
        <w:t>риала конкретной темы.</w:t>
      </w:r>
    </w:p>
    <w:p>
      <w:pPr>
        <w:pStyle w:val="C16c0"/>
        <w:spacing w:before="0" w:after="0"/>
        <w:ind w:firstLine="709"/>
        <w:jc w:val="both"/>
        <w:rPr/>
      </w:pPr>
      <w:bookmarkStart w:id="10" w:name="BM2"/>
      <w:bookmarkStart w:id="11" w:name="f299a4c222f5a466df0c5d7ab08bd27f0030cc27"/>
      <w:bookmarkEnd w:id="10"/>
      <w:bookmarkEnd w:id="11"/>
      <w:r>
        <w:rPr>
          <w:rStyle w:val="C18c6"/>
          <w:bCs/>
          <w:color w:val="000000"/>
        </w:rPr>
        <w:t>Форма подведения итогов реализации программы: у</w:t>
      </w:r>
      <w:r>
        <w:rPr>
          <w:rStyle w:val="C6"/>
          <w:color w:val="000000"/>
        </w:rPr>
        <w:t>чебно-тренировочные занятия, игры, беседы, экскурсии,конкурсы, соревнования.</w:t>
      </w:r>
    </w:p>
    <w:p>
      <w:pPr>
        <w:pStyle w:val="Normal"/>
        <w:tabs>
          <w:tab w:val="clear" w:pos="709"/>
          <w:tab w:val="left" w:pos="9356" w:leader="none"/>
          <w:tab w:val="left" w:pos="9638" w:leader="none"/>
        </w:tabs>
        <w:spacing w:lineRule="auto" w:line="240" w:before="0" w:after="0"/>
        <w:ind w:right="-1" w:hanging="0"/>
        <w:jc w:val="center"/>
        <w:rPr>
          <w:rStyle w:val="C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9356" w:leader="none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ематическое планирование </w:t>
      </w:r>
    </w:p>
    <w:p>
      <w:pPr>
        <w:pStyle w:val="Normal"/>
        <w:keepNext w:val="true"/>
        <w:tabs>
          <w:tab w:val="clear" w:pos="709"/>
          <w:tab w:val="left" w:pos="9356" w:leader="none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keepNext w:val="true"/>
        <w:tabs>
          <w:tab w:val="clear" w:pos="709"/>
          <w:tab w:val="left" w:pos="9356" w:leader="none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40"/>
        <w:gridCol w:w="1506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. Специально-беговые упражнения. Учебная игра в мини-волейб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. Прыжок в длину с места. Круговая тренировка по ОФ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ОФП на развитие ловкости. Передача и прием волейбольного мяча сверху на технику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волейбольного мяча снизу на технику. Круговая тренировка по ОФ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ОФП на развитие ловкости. Подача волейбольного мяча на технику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ОФП на развитие выносливости. Нападающий удар в игре в волейб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и его блокирование. Круговая тренировка по ОФ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ОФП на развитие ловкости. Тактические действия в нападении и защите в волейболе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волейбол на технику. Круговая тренировка по ОФ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ОФП на развитие ловкости. Учебная игра в волейбол на технику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с гантелями (юноши) и с обручем (дев). Передвижения и остановки, повороты в баскетболе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ОФП на развитие ловкости. Жонглирование, передача и ловля баскетбольного мяча на месте и в движен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. Сгибание рук  в упоре лежа (юн и дев). Ведение баскетбольного мяч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ОФП на развитие ловкости. Ведение баскетбольного мяча на техник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. Броски баскетбольного мяча с близкой дистанции на техник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с гантелями (юноши) и с обручем (дев). Броски баскетбольного мяча в кольцо со средней дистанц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. Штрафной бросок баскетбольного мяч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. Сгибание рук  в упоре лежа (юн и дев). Броски баскетбольного мяча в кольцо со штрафной линии на техник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. Равномерный бег до 20 мин. Броски баскетбольного мяча в кольцо после вед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. Броски баскетбольного мяча в кольцо после ведения на техник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выносливости. Много скоки. Перемещения и владение мячо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. Сгибание рук  в упоре лежа (юн и дев). Техника защитных действий против игрока с мячом и без мяч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с гантелями (юноши) и с обручем (дев). Тактические действия в нападении и защите при игре в баскетб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ОФП на развитие ловкости. Игра в баскетбол на технику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. Равномерный бег до 20 мин. Учебная игра в мини-волейб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ОФП на развитие прыгучести.Учебная игра в мини-баскетб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с гантелями (юноши) и с обручем (дев) Учебная игра в мини-волейб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ОФП на развитие гибкости. Учебная игра в мини-баскетб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. Равномерный бег до 20 мин. Учебная игра в мини-волейб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ециальной выносливости. Учебная игра в мини-баскетб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ОФП на развитие гибкости. Учебная игра в мини-баскетб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. Равномерный бег до 20 мин. Учебная игра в мини-волейб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ОФП на развитие ловкости. Учебная игра в мини-баскетб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ОФП на развитие ловкости. Учебная игра в мини-баскетбо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r>
        <w:br w:type="page"/>
      </w:r>
      <w:bookmarkStart w:id="12" w:name="__RefHeading___Toc84588308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курса внеурочной деятельности «Туризм»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(спортивно-оздоровительное направление)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10-11 класс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jc w:val="center"/>
        <w:rPr/>
      </w:pPr>
      <w:r>
        <w:rPr>
          <w:b/>
        </w:rPr>
        <w:t>1. Результаты освоения курса внеурочной деятельности</w:t>
      </w:r>
    </w:p>
    <w:p>
      <w:pPr>
        <w:pStyle w:val="Style26"/>
        <w:rPr/>
      </w:pPr>
      <w:r>
        <w:rPr>
          <w:rFonts w:eastAsia="Calibri"/>
          <w:b/>
          <w:lang w:eastAsia="en-US"/>
        </w:rPr>
        <w:tab/>
      </w:r>
      <w:r>
        <w:rPr>
          <w:b/>
        </w:rPr>
        <w:t>Личностные результаты:</w:t>
      </w:r>
    </w:p>
    <w:p>
      <w:pPr>
        <w:pStyle w:val="Style26"/>
        <w:rPr/>
      </w:pPr>
      <w:r>
        <w:rPr/>
        <w:tab/>
      </w:r>
      <w:r>
        <w:rPr>
          <w:i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приобретаются в процессе освоения курса внеурочной деятельности «Туризм». </w:t>
      </w:r>
    </w:p>
    <w:p>
      <w:pPr>
        <w:pStyle w:val="Style26"/>
        <w:ind w:firstLine="709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Style26"/>
        <w:rPr/>
      </w:pPr>
      <w:r>
        <w:rPr/>
        <w:tab/>
        <w:t>–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6"/>
        <w:rPr/>
      </w:pPr>
      <w:r>
        <w:rPr/>
        <w:tab/>
        <w:t>– 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6"/>
        <w:rPr/>
      </w:pPr>
      <w:r>
        <w:rPr/>
        <w:tab/>
        <w:t>– 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Style26"/>
        <w:rPr>
          <w:i/>
          <w:i/>
        </w:rPr>
      </w:pPr>
      <w:r>
        <w:rPr>
          <w:i/>
        </w:rPr>
        <w:tab/>
        <w:t>В области нравственной культуры:</w:t>
      </w:r>
    </w:p>
    <w:p>
      <w:pPr>
        <w:pStyle w:val="Style26"/>
        <w:rPr/>
      </w:pPr>
      <w:r>
        <w:rPr/>
        <w:tab/>
        <w:t>–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6"/>
        <w:rPr/>
      </w:pPr>
      <w:r>
        <w:rPr/>
        <w:tab/>
        <w:t>– 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6"/>
        <w:rPr/>
      </w:pPr>
      <w:r>
        <w:rPr/>
        <w:tab/>
        <w:t>–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Style26"/>
        <w:rPr>
          <w:i/>
          <w:i/>
        </w:rPr>
      </w:pPr>
      <w:r>
        <w:rPr>
          <w:i/>
        </w:rPr>
        <w:tab/>
        <w:t>В области трудовой культуры:</w:t>
      </w:r>
    </w:p>
    <w:p>
      <w:pPr>
        <w:pStyle w:val="Style26"/>
        <w:rPr/>
      </w:pPr>
      <w:r>
        <w:rPr/>
        <w:tab/>
        <w:t>– умение планировать режим дня, обеспечивать оптимальное сочетание нагрузки и отдыха;</w:t>
      </w:r>
    </w:p>
    <w:p>
      <w:pPr>
        <w:pStyle w:val="Style26"/>
        <w:rPr/>
      </w:pPr>
      <w:r>
        <w:rPr/>
        <w:tab/>
        <w:t>– 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6"/>
        <w:rPr/>
      </w:pPr>
      <w:r>
        <w:rPr/>
        <w:tab/>
        <w:t>–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26"/>
        <w:rPr/>
      </w:pPr>
      <w:r>
        <w:rPr/>
        <w:tab/>
      </w:r>
      <w:r>
        <w:rPr>
          <w:i/>
        </w:rPr>
        <w:t>В области эстетической культуры:</w:t>
      </w:r>
    </w:p>
    <w:p>
      <w:pPr>
        <w:pStyle w:val="Style26"/>
        <w:rPr/>
      </w:pPr>
      <w:r>
        <w:rPr/>
        <w:tab/>
        <w:t>– 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26"/>
        <w:rPr/>
      </w:pPr>
      <w:r>
        <w:rPr/>
        <w:tab/>
        <w:t>– 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26"/>
        <w:rPr/>
      </w:pPr>
      <w:r>
        <w:rPr/>
        <w:tab/>
        <w:t>– культура движения, умение передвигаться красиво, легко и непринужденно.</w:t>
      </w:r>
    </w:p>
    <w:p>
      <w:pPr>
        <w:pStyle w:val="Style26"/>
        <w:rPr/>
      </w:pPr>
      <w:r>
        <w:rPr/>
        <w:tab/>
      </w:r>
      <w:r>
        <w:rPr>
          <w:i/>
        </w:rPr>
        <w:t>В области коммуникативной культуры:</w:t>
      </w:r>
    </w:p>
    <w:p>
      <w:pPr>
        <w:pStyle w:val="Style26"/>
        <w:rPr/>
      </w:pPr>
      <w:r>
        <w:rPr/>
        <w:tab/>
        <w:t>– 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6"/>
        <w:rPr/>
      </w:pPr>
      <w:r>
        <w:rPr/>
        <w:tab/>
        <w:t>– владение умением достаточно полно и точно формулировать цель и задачи совместных с другими детьми занятий физкультурно-оздоровительной и спортивно- оздоровительной деятельностью, излагать их содержание;</w:t>
      </w:r>
    </w:p>
    <w:p>
      <w:pPr>
        <w:pStyle w:val="Style26"/>
        <w:rPr/>
      </w:pPr>
      <w:r>
        <w:rPr/>
        <w:tab/>
        <w:t>–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Style26"/>
        <w:rPr>
          <w:i/>
          <w:i/>
        </w:rPr>
      </w:pPr>
      <w:r>
        <w:rPr>
          <w:i/>
        </w:rPr>
        <w:tab/>
        <w:t>В области физической культуры:</w:t>
      </w:r>
    </w:p>
    <w:p>
      <w:pPr>
        <w:pStyle w:val="Style26"/>
        <w:rPr/>
      </w:pPr>
      <w:r>
        <w:rPr/>
        <w:tab/>
        <w:t>–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6"/>
        <w:rPr/>
      </w:pPr>
      <w:r>
        <w:rPr/>
        <w:tab/>
        <w:t>–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6"/>
        <w:rPr/>
      </w:pPr>
      <w:r>
        <w:rPr/>
        <w:tab/>
        <w:t>– 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6"/>
        <w:ind w:firstLine="709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Style26"/>
        <w:rPr/>
      </w:pPr>
      <w:r>
        <w:rPr/>
        <w:tab/>
      </w:r>
      <w:r>
        <w:rPr>
          <w:i/>
        </w:rPr>
        <w:t>Метапредметные результаты</w:t>
      </w:r>
      <w:r>
        <w:rPr/>
        <w:t xml:space="preserve">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</w:t>
        <w:tab/>
        <w:t>Приобретенные на базе освоения содержания курса внеурочной деятельности «Туризм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Style26"/>
        <w:rPr>
          <w:i/>
          <w:i/>
        </w:rPr>
      </w:pPr>
      <w:r>
        <w:rPr>
          <w:i/>
        </w:rPr>
        <w:tab/>
        <w:t>В области познавательной культуры:</w:t>
      </w:r>
    </w:p>
    <w:p>
      <w:pPr>
        <w:pStyle w:val="Style26"/>
        <w:rPr/>
      </w:pPr>
      <w:r>
        <w:rPr/>
        <w:tab/>
        <w:t>– понимание туризма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Style26"/>
        <w:rPr/>
      </w:pPr>
      <w:r>
        <w:rPr/>
        <w:tab/>
        <w:t>– 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6"/>
        <w:rPr/>
      </w:pPr>
      <w:r>
        <w:rPr/>
        <w:tab/>
        <w:t>– понимание туризма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Style26"/>
        <w:rPr>
          <w:i/>
          <w:i/>
        </w:rPr>
      </w:pPr>
      <w:r>
        <w:rPr>
          <w:i/>
        </w:rPr>
        <w:tab/>
        <w:t>В области нравственной культуры:</w:t>
      </w:r>
    </w:p>
    <w:p>
      <w:pPr>
        <w:pStyle w:val="Style26"/>
        <w:rPr/>
      </w:pPr>
      <w:r>
        <w:rPr/>
        <w:tab/>
        <w:t>–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26"/>
        <w:rPr/>
      </w:pPr>
      <w:r>
        <w:rPr/>
        <w:tab/>
        <w:t>–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– 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Style26"/>
        <w:ind w:firstLine="709"/>
        <w:rPr/>
      </w:pPr>
      <w:r>
        <w:rPr/>
        <w:t>1. Основы туристской подготовки</w:t>
      </w:r>
    </w:p>
    <w:p>
      <w:pPr>
        <w:pStyle w:val="Style26"/>
        <w:ind w:firstLine="709"/>
        <w:rPr>
          <w:i/>
          <w:i/>
        </w:rPr>
      </w:pPr>
      <w:r>
        <w:rPr>
          <w:i/>
        </w:rPr>
        <w:t>1.1. Личное и групповое туристское снаряжение.</w:t>
      </w:r>
    </w:p>
    <w:p>
      <w:pPr>
        <w:pStyle w:val="Style26"/>
        <w:ind w:firstLine="709"/>
        <w:rPr/>
      </w:pPr>
      <w:r>
        <w:rPr/>
        <w:t xml:space="preserve">Групповое снаряжение для пешеходных и лыжных категоричных многодневных походов, требования к нему. Типы зимних палаток, их назначение. Туристская походная печка. Кухонное снаряжение. Ремонтный набор. Медицинская аптечка. Навигационное оборудование и снаряжение. Специальное туристское снаряжение. </w:t>
      </w:r>
      <w:r>
        <w:rPr>
          <w:rFonts w:eastAsia="SimSun;宋体"/>
          <w:lang w:eastAsia="zh-CN"/>
        </w:rPr>
        <w:t>Костровые приспособления: таганки и тросики. Техника их изготовле</w:t>
        <w:softHyphen/>
        <w:t>ния. Конструкции самодельных палаток, спальных мешков, рюкзаков. Применение современных материалов для изготовления снаряжения.</w:t>
      </w:r>
    </w:p>
    <w:p>
      <w:pPr>
        <w:pStyle w:val="Style26"/>
        <w:ind w:firstLine="709"/>
        <w:rPr/>
      </w:pPr>
      <w:r>
        <w:rPr>
          <w:i/>
        </w:rPr>
        <w:t>Практические занятия:</w:t>
      </w:r>
      <w:r>
        <w:rPr/>
        <w:t xml:space="preserve"> усовершенствование туристского снаряжения. Конструкции тентов. Конструкции чехлов для топоров и пилы. Изготовления самодельного снаряжения.</w:t>
      </w:r>
    </w:p>
    <w:p>
      <w:pPr>
        <w:pStyle w:val="Style26"/>
        <w:ind w:firstLine="709"/>
        <w:rPr>
          <w:i/>
          <w:i/>
        </w:rPr>
      </w:pPr>
      <w:r>
        <w:rPr>
          <w:i/>
        </w:rPr>
        <w:t>1.2. Организация туристского быта. Питание в туристском походе.</w:t>
      </w:r>
    </w:p>
    <w:p>
      <w:pPr>
        <w:pStyle w:val="Style26"/>
        <w:ind w:firstLine="709"/>
        <w:rPr/>
      </w:pPr>
      <w:r>
        <w:rPr/>
        <w:t xml:space="preserve">Понятие «бивак». Планирование места организации бивака. Выбор площадки для обустройства лагеря в горном массиве и требования к нему. Планировка бивака и организация бивачных работ в горах, в лесу, в степной полосе. Биваки в зимних походах и в межсезонье. Устройство костра, кухни. Выбор и расчистка площадок для установки палаток, организации отдыха и досуга группы, приема пищи, заготовки и разделки дров и хранения топлива для костра, сушки снаряжения. Определение мест для забора питьевой воды, мытья посуды, а также для личной гигиены. Типы костров, их назначение и свойства. Калорийность, вес и нормы дневного рациона. Способы увеличения калорийности. Способы уменьшения веса дневного рациона: использование сухих и сублимированных продуктов, ягод, грибов, свежей рыбы, съедобных растений. </w:t>
      </w:r>
    </w:p>
    <w:p>
      <w:pPr>
        <w:pStyle w:val="Style26"/>
        <w:ind w:firstLine="709"/>
        <w:rPr/>
      </w:pPr>
      <w:r>
        <w:rPr>
          <w:i/>
        </w:rPr>
        <w:t>Практическое занятие:</w:t>
      </w:r>
      <w:r>
        <w:rPr/>
        <w:t xml:space="preserve"> работа капитана и заведующего питанием при составлении меню на 2-3-дневный туристский поход. Распределение продуктов питания между участниками туристской группы и их транспортировка. Работа завхоза по питанию в походе. Обязанности дежурных поваров, передача дежурства. Соблюдение гигиенических норм и требований при мытье котлов и личной посуды в полевых условиях. </w:t>
      </w:r>
    </w:p>
    <w:p>
      <w:pPr>
        <w:pStyle w:val="Style26"/>
        <w:ind w:firstLine="709"/>
        <w:rPr>
          <w:i/>
          <w:i/>
        </w:rPr>
      </w:pPr>
      <w:r>
        <w:rPr>
          <w:i/>
        </w:rPr>
        <w:t>1.3. Особенности других видов туризма.</w:t>
      </w:r>
    </w:p>
    <w:p>
      <w:pPr>
        <w:pStyle w:val="Style26"/>
        <w:ind w:firstLine="709"/>
        <w:rPr/>
      </w:pPr>
      <w:r>
        <w:rPr/>
        <w:t>Особенности спелеотуризма, горного туризма, велотуризма. Особенности личного и общественного снаряжения. Тактика и техника этих видов.</w:t>
      </w:r>
    </w:p>
    <w:p>
      <w:pPr>
        <w:pStyle w:val="Style26"/>
        <w:ind w:firstLine="709"/>
        <w:rPr>
          <w:i/>
          <w:i/>
        </w:rPr>
      </w:pPr>
      <w:r>
        <w:rPr>
          <w:i/>
        </w:rPr>
        <w:t>1.4. Техника безопасности при проведении занятий, походов, соревнований.</w:t>
      </w:r>
    </w:p>
    <w:p>
      <w:pPr>
        <w:pStyle w:val="Style26"/>
        <w:ind w:firstLine="709"/>
        <w:rPr/>
      </w:pPr>
      <w:r>
        <w:rPr/>
        <w:t>Правила соблюдения безопасности в спорте и туризме. Правила поведения в учебном кабинете и зале. Ответственность руководителя и участников за нарушение правил безопасности. Правила поведения туристов. Правила обращения с огнем, легковоспламеняющимися жидкостями и предметами. Обеспечение безопасности при планировании похода и подготовке к походу. Основные объективные и субъективные причины нарушения правил безопасности. Психологическая совместимость в туристской спортивной группе как фактор безопасности. Безопасность при выборе места ночлега в походе. Соблюдение безопасности при заготовке, разделке дров, обращении с колюще-режущими предметами. Правила движения в походе. Туристский строй. Режим движения, темп. Обязанности направляющего и замыкающего. Режим ходового дня.</w:t>
      </w:r>
    </w:p>
    <w:p>
      <w:pPr>
        <w:pStyle w:val="Style26"/>
        <w:ind w:firstLine="709"/>
        <w:rPr/>
      </w:pPr>
      <w:r>
        <w:rPr/>
        <w:t>2. Ориентирование на местности</w:t>
      </w:r>
    </w:p>
    <w:p>
      <w:pPr>
        <w:pStyle w:val="Style26"/>
        <w:ind w:firstLine="709"/>
        <w:rPr>
          <w:i/>
          <w:i/>
        </w:rPr>
      </w:pPr>
      <w:r>
        <w:rPr>
          <w:i/>
        </w:rPr>
        <w:t xml:space="preserve">2.1. Топографические знаки. </w:t>
      </w:r>
    </w:p>
    <w:p>
      <w:pPr>
        <w:pStyle w:val="Style26"/>
        <w:ind w:firstLine="709"/>
        <w:rPr/>
      </w:pPr>
      <w:r>
        <w:rPr/>
        <w:t xml:space="preserve">Топографическая карта. Карта для спортивного ориентирования на местности. Ориентирование карты по сторонам горизонта. Масштаб карт. Измерение расстояния по карте и на местности. Знаки гидрологии, растительности, рельефа, искусственных сооружений и др. Изображение рельефа на картах. </w:t>
      </w:r>
    </w:p>
    <w:p>
      <w:pPr>
        <w:pStyle w:val="Style26"/>
        <w:ind w:firstLine="709"/>
        <w:rPr/>
      </w:pPr>
      <w:r>
        <w:rPr>
          <w:i/>
        </w:rPr>
        <w:t xml:space="preserve">Практические занятия: </w:t>
      </w:r>
      <w:r>
        <w:rPr/>
        <w:t xml:space="preserve">определение топографических знаков. </w:t>
      </w:r>
    </w:p>
    <w:p>
      <w:pPr>
        <w:pStyle w:val="Style26"/>
        <w:ind w:firstLine="709"/>
        <w:rPr>
          <w:i/>
          <w:i/>
        </w:rPr>
      </w:pPr>
      <w:r>
        <w:rPr>
          <w:i/>
        </w:rPr>
        <w:t>2.2. Работа с компасом. Азимут.</w:t>
      </w:r>
    </w:p>
    <w:p>
      <w:pPr>
        <w:pStyle w:val="Style26"/>
        <w:ind w:firstLine="709"/>
        <w:rPr/>
      </w:pPr>
      <w:r>
        <w:rPr/>
        <w:t xml:space="preserve">Направления на стороны горизонта. Градусное значение направлений по сторонам горизонта. Азимут истинный, магнитный, обратный. Устройство компаса. Типы компасов. Правила обращения и работы с компасом. Ориентир. </w:t>
      </w:r>
    </w:p>
    <w:p>
      <w:pPr>
        <w:pStyle w:val="Style26"/>
        <w:ind w:firstLine="709"/>
        <w:rPr/>
      </w:pPr>
      <w:r>
        <w:rPr>
          <w:i/>
        </w:rPr>
        <w:t xml:space="preserve">Практические занятия: </w:t>
      </w:r>
      <w:r>
        <w:rPr/>
        <w:t>определение азимута по компасу. Ориентирование карты по компасу. Определение азимута на объект. Движение по азимуту</w:t>
      </w:r>
    </w:p>
    <w:p>
      <w:pPr>
        <w:pStyle w:val="Style26"/>
        <w:ind w:firstLine="709"/>
        <w:rPr>
          <w:i/>
          <w:i/>
        </w:rPr>
      </w:pPr>
      <w:r>
        <w:rPr>
          <w:i/>
        </w:rPr>
        <w:t>2.3. Спортивное ориентирование.</w:t>
      </w:r>
    </w:p>
    <w:p>
      <w:pPr>
        <w:pStyle w:val="Style26"/>
        <w:ind w:firstLine="709"/>
        <w:rPr/>
      </w:pPr>
      <w:r>
        <w:rPr/>
        <w:t>Ориентирование на различных ландшафтах. Способы определения места нахождения на карте (привязки). Определение пройденного расстояния временем движения, парами шагов и пр.  Движение по легенде.</w:t>
      </w:r>
    </w:p>
    <w:p>
      <w:pPr>
        <w:pStyle w:val="Style26"/>
        <w:ind w:firstLine="709"/>
        <w:rPr/>
      </w:pPr>
      <w:r>
        <w:rPr>
          <w:i/>
        </w:rPr>
        <w:t xml:space="preserve">Практические занятия: </w:t>
      </w:r>
      <w:r>
        <w:rPr/>
        <w:t>участие в соревнованиях по спортивному ориентированию. Прохождение дистанции по спортивному ориентированию.</w:t>
      </w:r>
    </w:p>
    <w:p>
      <w:pPr>
        <w:pStyle w:val="Style26"/>
        <w:ind w:firstLine="709"/>
        <w:rPr/>
      </w:pPr>
      <w:r>
        <w:rPr/>
        <w:t>3. Спортивный туризм</w:t>
      </w:r>
    </w:p>
    <w:p>
      <w:pPr>
        <w:pStyle w:val="Style26"/>
        <w:ind w:firstLine="709"/>
        <w:rPr>
          <w:i/>
          <w:i/>
        </w:rPr>
      </w:pPr>
      <w:r>
        <w:rPr>
          <w:i/>
        </w:rPr>
        <w:t>3.1 Узлы. Работа с верёвками.</w:t>
      </w:r>
    </w:p>
    <w:p>
      <w:pPr>
        <w:pStyle w:val="Style26"/>
        <w:ind w:firstLine="709"/>
        <w:rPr/>
      </w:pPr>
      <w:r>
        <w:rPr/>
        <w:t>Изучение узлов, способов их применения. Верёвки для туризма. Диаметры и длины верёвок. Применение верёвки для наведения перил.</w:t>
      </w:r>
    </w:p>
    <w:p>
      <w:pPr>
        <w:pStyle w:val="Style26"/>
        <w:ind w:firstLine="709"/>
        <w:rPr/>
      </w:pPr>
      <w:r>
        <w:rPr>
          <w:i/>
        </w:rPr>
        <w:t xml:space="preserve">Практические занятия: </w:t>
      </w:r>
      <w:r>
        <w:rPr/>
        <w:t>вязание основных узлов. Наведение перил для спуска по склону.</w:t>
      </w:r>
    </w:p>
    <w:p>
      <w:pPr>
        <w:pStyle w:val="Style26"/>
        <w:ind w:firstLine="709"/>
        <w:rPr>
          <w:i/>
          <w:i/>
        </w:rPr>
      </w:pPr>
      <w:r>
        <w:rPr>
          <w:i/>
        </w:rPr>
        <w:t>3.2 Преодоление препятствий.</w:t>
      </w:r>
    </w:p>
    <w:p>
      <w:pPr>
        <w:pStyle w:val="Style26"/>
        <w:ind w:firstLine="709"/>
        <w:rPr/>
      </w:pPr>
      <w:r>
        <w:rPr/>
        <w:t>Общая характеристика естественных препятствий. Движение по дорогам, тропам, по пересеченной местности, по лесу, по травянистым склонам. Переправы через реки и овраги. Препятствия на соревнованиях по спортивному туризму: бревно, параллельные перила, навесная переправа, маятник, спуск и подъём по склону.</w:t>
      </w:r>
    </w:p>
    <w:p>
      <w:pPr>
        <w:pStyle w:val="Style26"/>
        <w:ind w:firstLine="709"/>
        <w:rPr/>
      </w:pPr>
      <w:r>
        <w:rPr>
          <w:i/>
        </w:rPr>
        <w:t>Практические занятия:</w:t>
      </w:r>
      <w:r>
        <w:rPr/>
        <w:t xml:space="preserve"> преодоление дистанции с препятствиями на время. Участие в соревнованиях по спортивному туризму.</w:t>
      </w:r>
    </w:p>
    <w:p>
      <w:pPr>
        <w:pStyle w:val="Style26"/>
        <w:ind w:firstLine="709"/>
        <w:rPr>
          <w:i/>
          <w:i/>
        </w:rPr>
      </w:pPr>
      <w:r>
        <w:rPr>
          <w:i/>
        </w:rPr>
        <w:t>3.3. Правила соревнований.</w:t>
      </w:r>
    </w:p>
    <w:p>
      <w:pPr>
        <w:pStyle w:val="Style26"/>
        <w:ind w:firstLine="709"/>
        <w:rPr/>
      </w:pPr>
      <w:r>
        <w:rPr/>
        <w:t>Изучение регламента и правил проведение соревнований по спортивному туризму.</w:t>
      </w:r>
    </w:p>
    <w:p>
      <w:pPr>
        <w:pStyle w:val="Style26"/>
        <w:ind w:firstLine="709"/>
        <w:rPr/>
      </w:pPr>
      <w:r>
        <w:rPr/>
        <w:t>4. Основы медицинской помощи</w:t>
      </w:r>
    </w:p>
    <w:p>
      <w:pPr>
        <w:pStyle w:val="Style26"/>
        <w:ind w:firstLine="709"/>
        <w:rPr>
          <w:i/>
          <w:i/>
        </w:rPr>
      </w:pPr>
      <w:r>
        <w:rPr>
          <w:i/>
        </w:rPr>
        <w:t>4.1.  Особенности анатомии человека.</w:t>
      </w:r>
    </w:p>
    <w:p>
      <w:pPr>
        <w:pStyle w:val="Style26"/>
        <w:ind w:firstLine="709"/>
        <w:rPr/>
      </w:pPr>
      <w:r>
        <w:rPr/>
        <w:t>Строение и функции опорно-двигательного аппарата. Открытые повреждения, наружные кровотечения. Принципы травматологической помощи.</w:t>
      </w:r>
    </w:p>
    <w:p>
      <w:pPr>
        <w:pStyle w:val="Style26"/>
        <w:ind w:firstLine="709"/>
        <w:rPr/>
      </w:pPr>
      <w:r>
        <w:rPr/>
        <w:t xml:space="preserve">Отравление. Травмы. Действия крайне низких температур. Основные принципы распознавания наступления смерти. Несовместимые с жизнью повреждения. Проблемы реанимации. </w:t>
      </w:r>
    </w:p>
    <w:p>
      <w:pPr>
        <w:pStyle w:val="Style26"/>
        <w:ind w:firstLine="709"/>
        <w:rPr>
          <w:i/>
          <w:i/>
        </w:rPr>
      </w:pPr>
      <w:r>
        <w:rPr>
          <w:i/>
        </w:rPr>
        <w:t>4.2. Основные приемы оказания первой помощи.</w:t>
      </w:r>
    </w:p>
    <w:p>
      <w:pPr>
        <w:pStyle w:val="Style26"/>
        <w:ind w:firstLine="709"/>
        <w:rPr/>
      </w:pPr>
      <w:r>
        <w:rPr/>
        <w:t xml:space="preserve">Признаки заболеваний и травм. Первая доврачебная помощь при пищевом отравлении, ушибе, растяжении, вывихе, утомлении, признаках обморожения, укусе змеи, тепловом или солнечном ударе, переохлаждении, признаках простуды. Переломы конечностей – открытые и закрытые и первая помощь пострадавшему. Кровотечения (артериальные, венозные и капиллярные), раны и их обработка (колотые, резаные, огнестрельные). Наложение жгута, ватно-марлевой повязки. Обработка раны, промывание желудка. </w:t>
      </w:r>
    </w:p>
    <w:p>
      <w:pPr>
        <w:pStyle w:val="Style26"/>
        <w:ind w:firstLine="709"/>
        <w:rPr/>
      </w:pPr>
      <w:r>
        <w:rPr>
          <w:i/>
        </w:rPr>
        <w:t>Практические занятия:</w:t>
      </w:r>
      <w:r>
        <w:rPr/>
        <w:t xml:space="preserve"> наложение тугой повязки при колотом ранении ладони. Наложение шины при переломе голени.</w:t>
      </w:r>
    </w:p>
    <w:p>
      <w:pPr>
        <w:pStyle w:val="Style26"/>
        <w:ind w:firstLine="709"/>
        <w:rPr>
          <w:i/>
          <w:i/>
        </w:rPr>
      </w:pPr>
      <w:r>
        <w:rPr>
          <w:i/>
        </w:rPr>
        <w:t>4.3.  Приемы транспортировки пострадавшего.</w:t>
      </w:r>
    </w:p>
    <w:p>
      <w:pPr>
        <w:pStyle w:val="Style26"/>
        <w:ind w:firstLine="709"/>
        <w:rPr/>
      </w:pPr>
      <w:r>
        <w:rPr/>
        <w:t>Способы транспортировки пострадавшего и требования к ней. Действия сопровождающего при транспортировке пострадавшего. Требования к средствам для транспортировки пострадавшего. Изготовление транспортных средств из подручных материалов. Зависимость способа транспортировки от характера травмы.</w:t>
      </w:r>
    </w:p>
    <w:p>
      <w:pPr>
        <w:pStyle w:val="Style26"/>
        <w:ind w:firstLine="709"/>
        <w:rPr/>
      </w:pPr>
      <w:r>
        <w:rPr>
          <w:i/>
        </w:rPr>
        <w:t>Практические занятия:</w:t>
      </w:r>
      <w:r>
        <w:rPr/>
        <w:t xml:space="preserve"> транспортировка пострадавшего при помощи подручных средств.</w:t>
      </w:r>
    </w:p>
    <w:p>
      <w:pPr>
        <w:pStyle w:val="Style26"/>
        <w:ind w:firstLine="709"/>
        <w:rPr/>
      </w:pPr>
      <w:r>
        <w:rPr/>
        <w:t>5. Основы альпинисткой подготовки</w:t>
      </w:r>
    </w:p>
    <w:p>
      <w:pPr>
        <w:pStyle w:val="Style26"/>
        <w:ind w:firstLine="709"/>
        <w:rPr>
          <w:i/>
          <w:i/>
        </w:rPr>
      </w:pPr>
      <w:r>
        <w:rPr>
          <w:i/>
        </w:rPr>
        <w:t>5.1. Способы передвижения по рельефу. Способы страховки.</w:t>
      </w:r>
    </w:p>
    <w:p>
      <w:pPr>
        <w:pStyle w:val="Style26"/>
        <w:ind w:firstLine="709"/>
        <w:rPr>
          <w:i/>
          <w:i/>
        </w:rPr>
      </w:pPr>
      <w:r>
        <w:rPr/>
        <w:t xml:space="preserve">Основные виды горного рельефа. Особенности в разное время года. Основы движения лазанием по скале. Способы страховки на горном рельефе. Верхняя и нижняя страховка. Страховка при помощи верёвки и без неё. </w:t>
      </w:r>
    </w:p>
    <w:p>
      <w:pPr>
        <w:pStyle w:val="Style26"/>
        <w:ind w:firstLine="709"/>
        <w:rPr/>
      </w:pPr>
      <w:r>
        <w:rPr>
          <w:i/>
        </w:rPr>
        <w:t xml:space="preserve">Практические занятия: </w:t>
      </w:r>
      <w:r>
        <w:rPr/>
        <w:t>Отработка умения передвигаться по искусственному и естественному горному рельефу различной сложности. Отработка разнообразных приёмов страховки на горном рельефе.</w:t>
      </w:r>
    </w:p>
    <w:p>
      <w:pPr>
        <w:pStyle w:val="Style26"/>
        <w:rPr/>
      </w:pPr>
      <w:r>
        <w:rPr/>
        <w:tab/>
        <w:t>6. Общая физическая подготовка.</w:t>
      </w:r>
    </w:p>
    <w:p>
      <w:pPr>
        <w:pStyle w:val="Style26"/>
        <w:rPr/>
      </w:pPr>
      <w:r>
        <w:rPr/>
        <w:tab/>
        <w:t xml:space="preserve">Влияние физических упражнений на организм туриста. </w:t>
      </w:r>
    </w:p>
    <w:p>
      <w:pPr>
        <w:pStyle w:val="Style26"/>
        <w:rPr/>
      </w:pPr>
      <w:r>
        <w:rPr/>
        <w:tab/>
        <w:t xml:space="preserve">Основная задача общей физической подготовки – развитие и совершенствование физических, моральных и волевых качеств туристов. Разносторонняя физическая подготовка – основа для достижения безаварийного и стабильного прохождения дистанций соревнований по спортивному туризму и маршрутов туристских спортивных походов. </w:t>
      </w:r>
    </w:p>
    <w:p>
      <w:pPr>
        <w:pStyle w:val="Style26"/>
        <w:rPr/>
      </w:pPr>
      <w:r>
        <w:rPr/>
        <w:tab/>
        <w:t xml:space="preserve">Требования к физической подготовке, ее место и значение в повышении функциональных возможностей организма, в разностороннем физическом развитии спортсменов-туристов, в успешном овладении техникой и тактикой туризма. </w:t>
      </w:r>
    </w:p>
    <w:p>
      <w:pPr>
        <w:pStyle w:val="Style26"/>
        <w:rPr/>
      </w:pPr>
      <w:r>
        <w:rPr>
          <w:i/>
        </w:rPr>
        <w:tab/>
        <w:t>Практические занятия: у</w:t>
      </w:r>
      <w:r>
        <w:rPr/>
        <w:t>пражнения для рук и плечевого пояса. Упражнения для позвоночника и ног. Упражнения со скакалкой. Сдача физических нормативов.</w:t>
      </w:r>
      <w:r>
        <w:rPr>
          <w:rFonts w:eastAsia="SimSun;宋体"/>
          <w:lang w:eastAsia="zh-CN"/>
        </w:rPr>
        <w:t xml:space="preserve"> Упражнения на равновесие.  Переправа по бревну через овраг, ручей, канаву. Подъем по гимнастической лестнице, стен</w:t>
        <w:softHyphen/>
        <w:t>ке, в том числе без помощи ног. Подъем по крутым склонам оврагов, бе</w:t>
        <w:softHyphen/>
        <w:t>регам ручьев. Элементы скалолазания.</w:t>
      </w:r>
    </w:p>
    <w:p>
      <w:pPr>
        <w:pStyle w:val="Style26"/>
        <w:rPr/>
      </w:pPr>
      <w:r>
        <w:rPr/>
        <w:tab/>
        <w:t>7. Первоначальная подготовка спасателя.</w:t>
      </w:r>
    </w:p>
    <w:p>
      <w:pPr>
        <w:pStyle w:val="Style26"/>
        <w:ind w:firstLine="709"/>
        <w:rPr>
          <w:i/>
          <w:i/>
        </w:rPr>
      </w:pPr>
      <w:r>
        <w:rPr>
          <w:i/>
        </w:rPr>
        <w:t>7.1. Работа в индивидуальных средствах защиты</w:t>
      </w:r>
    </w:p>
    <w:p>
      <w:pPr>
        <w:pStyle w:val="Style26"/>
        <w:ind w:firstLine="709"/>
        <w:rPr/>
      </w:pPr>
      <w:r>
        <w:rPr/>
        <w:t xml:space="preserve">Средства защиты органов дыхания. Классификация, гражданские и промышленные противогазы, их назначение и устройство, порядок применения. </w:t>
      </w:r>
    </w:p>
    <w:p>
      <w:pPr>
        <w:pStyle w:val="Style26"/>
        <w:ind w:firstLine="709"/>
        <w:rPr/>
      </w:pPr>
      <w:r>
        <w:rPr/>
        <w:t xml:space="preserve">Средства защиты кожи. Костюмы ОЗК и Л-1. </w:t>
      </w:r>
    </w:p>
    <w:p>
      <w:pPr>
        <w:pStyle w:val="Style26"/>
        <w:ind w:firstLine="709"/>
        <w:rPr>
          <w:sz w:val="28"/>
          <w:szCs w:val="28"/>
        </w:rPr>
      </w:pPr>
      <w:r>
        <w:rPr>
          <w:i/>
        </w:rPr>
        <w:t xml:space="preserve">Практические занятия: </w:t>
      </w:r>
      <w:r>
        <w:rPr/>
        <w:t>выполнение нормативов по правилам надевания средств индивидуальной защиты, прохождение полосы препятствий.</w:t>
      </w:r>
    </w:p>
    <w:p>
      <w:pPr>
        <w:pStyle w:val="Normal"/>
        <w:spacing w:lineRule="auto" w:line="240" w:before="0" w:after="0"/>
        <w:ind w:left="4463" w:right="24" w:hanging="3754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Тематическое планирование</w:t>
      </w:r>
    </w:p>
    <w:p>
      <w:pPr>
        <w:pStyle w:val="Normal"/>
        <w:spacing w:lineRule="auto" w:line="240" w:before="0" w:after="0"/>
        <w:ind w:left="4463" w:right="24" w:hanging="37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10-11 класс</w:t>
      </w:r>
    </w:p>
    <w:p>
      <w:pPr>
        <w:pStyle w:val="Style26"/>
        <w:jc w:val="center"/>
        <w:rPr>
          <w:b/>
          <w:b/>
        </w:rPr>
      </w:pPr>
      <w:r>
        <w:rPr>
          <w:b/>
        </w:rPr>
        <w:t>(1 час в неделю, 34 часа в год)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06"/>
        <w:gridCol w:w="1153"/>
        <w:gridCol w:w="1247"/>
        <w:gridCol w:w="148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108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тем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те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108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рактика</w:t>
            </w:r>
          </w:p>
        </w:tc>
      </w:tr>
      <w:tr>
        <w:trPr>
          <w:trHeight w:val="166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0 класс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ы туристской подготов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ичное и групповое туристское снаря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туристского быта. </w:t>
            </w:r>
          </w:p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итание в туристском поход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обенности других видов туриз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хника безопасности при проведении занятий, походов, соревнов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риентирование на мест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опографические зна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бота с компасом. Азиму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ортивное ориентир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Спортивный туриз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злы. Работа с верёвк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одоление препятст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а соревнов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ы медицинской помощ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обенности анатомии чело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приемы оказания первой помощ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емы транспортировки пострадавш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ы альпинистской подготов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особы передвижения по рельефу.</w:t>
            </w:r>
          </w:p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пособы страховки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бщая физическая подготов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ервоначальная подготовка спаса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бота в индивидуальных средствах защи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9</w:t>
            </w:r>
          </w:p>
        </w:tc>
      </w:tr>
      <w:tr>
        <w:trPr>
          <w:trHeight w:val="166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1 класс</w:t>
            </w:r>
          </w:p>
        </w:tc>
      </w:tr>
      <w:tr>
        <w:trPr>
          <w:trHeight w:val="1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ы туристской подготов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ичное и групповое туристское снаря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туристского быта. </w:t>
            </w:r>
          </w:p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итание в туристском поход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обенности других видов туриз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хника безопасности при проведении занятий, походов, соревнов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риентирование на мест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опографические зна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бота с компасом. Азиму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ортивное ориентир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Спортивный туриз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злы. Работа с верёвк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одоление препятст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а соревнов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ы медицинской помощ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обенности анатомии челов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приемы оказания первой помощ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емы транспортировки пострадавш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ы альпинистской подготов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пособы передвижения по рельефу.</w:t>
            </w:r>
          </w:p>
          <w:p>
            <w:pPr>
              <w:pStyle w:val="Normal"/>
              <w:spacing w:lineRule="auto" w:line="240" w:before="0" w:after="0"/>
              <w:ind w:right="1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пособы страховки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бщая физическая подготов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ервоначальная подготовка спаса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7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бота в индивидуальных средствах защи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25</w:t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r>
        <w:br w:type="page"/>
      </w:r>
      <w:bookmarkStart w:id="13" w:name="__RefHeading___Toc84588309"/>
      <w:bookmarkEnd w:id="13"/>
      <w:r>
        <w:rPr>
          <w:rFonts w:cs="Times New Roman" w:ascii="Times New Roman" w:hAnsi="Times New Roman"/>
          <w:color w:val="000000"/>
        </w:rPr>
        <w:t>Рабочая программа курса внеурочной деятельности Юнармейского отряда «Юная гвар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оенно-патриотическое напра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-11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Результаты освоения курса внеурочной деятельности</w:t>
      </w:r>
    </w:p>
    <w:p>
      <w:pPr>
        <w:pStyle w:val="Style26"/>
        <w:ind w:firstLine="709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культуры, боевых традиций своего народа, своего края, основ культурного наследия народов России и человечества; воспитание чувства гордости, ответственности и долга перед Роди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, уважительного и доброжелательного отношения к другому челове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, военизированные форм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b/>
          <w:sz w:val="24"/>
          <w:szCs w:val="24"/>
        </w:rPr>
        <w:t>Метапредметные результаты освоения курса внеурочной деятельности</w:t>
      </w:r>
    </w:p>
    <w:p>
      <w:pPr>
        <w:pStyle w:val="Style211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26"/>
          <w:b/>
          <w:sz w:val="24"/>
          <w:szCs w:val="24"/>
        </w:rPr>
        <w:t>Регулятивные: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Учащийся научится:</w:t>
      </w:r>
    </w:p>
    <w:p>
      <w:pPr>
        <w:pStyle w:val="Style211"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- определять и формировать цель деятельности с помощью учителя;</w:t>
      </w:r>
    </w:p>
    <w:p>
      <w:pPr>
        <w:pStyle w:val="Style211"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- проговаривать последовательность действий во время занятия;</w:t>
      </w:r>
    </w:p>
    <w:p>
      <w:pPr>
        <w:pStyle w:val="Style211"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- учиться работать по определенному алгоритму;</w:t>
      </w:r>
    </w:p>
    <w:p>
      <w:pPr>
        <w:pStyle w:val="Style211"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- организовывать места занятий физическими упражнениями и играми в сотрудничестве с учителем;</w:t>
      </w:r>
    </w:p>
    <w:p>
      <w:pPr>
        <w:pStyle w:val="Style211"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- соблюдать правила поведения и предупреждения травматизма во время занятий;</w:t>
      </w:r>
    </w:p>
    <w:p>
      <w:pPr>
        <w:pStyle w:val="Style211"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- адекватно воспринимать предложения и оценку учителя, товарищей, родителей и других людей во время показательных выступлений, индивидуальных и групповых заданий;</w:t>
      </w:r>
    </w:p>
    <w:p>
      <w:pPr>
        <w:pStyle w:val="Style211"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- оценивать правильность выполнения действия;</w:t>
      </w:r>
    </w:p>
    <w:p>
      <w:pPr>
        <w:pStyle w:val="Style211"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- адекватно воспринимать предложения и оценку учителя, товарищей, родителей и других людей;</w:t>
      </w:r>
    </w:p>
    <w:p>
      <w:pPr>
        <w:pStyle w:val="Style211"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- проявлять инициативу в творческом сотрудничестве при составлении комплексов упражнений, игровых ситуаций;</w:t>
      </w:r>
    </w:p>
    <w:p>
      <w:pPr>
        <w:pStyle w:val="Style211"/>
        <w:widowControl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- самостоятельно адекватно оценивать правильность выполнения упражнений, заданий учителя и вносить коррективы в исполнение по ходу реализации и после.</w:t>
      </w:r>
    </w:p>
    <w:p>
      <w:pPr>
        <w:pStyle w:val="Style211"/>
        <w:widowControl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 xml:space="preserve">           </w:t>
      </w:r>
      <w:r>
        <w:rPr>
          <w:rStyle w:val="FontStyle26"/>
          <w:b/>
          <w:sz w:val="24"/>
          <w:szCs w:val="24"/>
        </w:rPr>
        <w:t>2. Познавательные: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Учащийся научится:</w:t>
      </w:r>
    </w:p>
    <w:p>
      <w:pPr>
        <w:pStyle w:val="Style211"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- делать выводы в результате совместной работы отряда и учителя;</w:t>
      </w:r>
    </w:p>
    <w:p>
      <w:pPr>
        <w:pStyle w:val="Style211"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- ориентироваться в понятии «здоровый образ жизни», характеризовать значение занятий по оздоровлению, влиянию спорта на занятия и самочувствие;</w:t>
      </w:r>
    </w:p>
    <w:p>
      <w:pPr>
        <w:pStyle w:val="Style211"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- характеризовать роль и значение занятий с оздоровительной направленностью в режиме труда и отдыха; планировать и корректировать физическую нагрузку в зависимости от индивидуальных особенностей, состояния здоровья, физического развития, физической подготовленности;</w:t>
      </w:r>
    </w:p>
    <w:p>
      <w:pPr>
        <w:pStyle w:val="Style211"/>
        <w:ind w:firstLine="709"/>
        <w:jc w:val="both"/>
        <w:rPr/>
      </w:pPr>
      <w:r>
        <w:rPr>
          <w:rStyle w:val="FontStyle38"/>
          <w:i w:val="false"/>
          <w:sz w:val="24"/>
          <w:szCs w:val="24"/>
        </w:rPr>
        <w:t>- осуществлять поиск информации по темам занятий.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b/>
          <w:sz w:val="24"/>
          <w:szCs w:val="24"/>
        </w:rPr>
        <w:t>3. Коммуникативные: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Учащийся научится:</w:t>
      </w:r>
    </w:p>
    <w:p>
      <w:pPr>
        <w:pStyle w:val="Style131"/>
        <w:ind w:firstLine="709"/>
        <w:jc w:val="both"/>
        <w:rPr/>
      </w:pPr>
      <w:r>
        <w:rPr>
          <w:rStyle w:val="FontStyle26"/>
          <w:sz w:val="24"/>
          <w:szCs w:val="24"/>
        </w:rPr>
        <w:t>- планировать учебное сотрудничество с учителем и сверстниками — определение цели, функций участников, способов взаимодействия;</w:t>
      </w:r>
    </w:p>
    <w:p>
      <w:pPr>
        <w:pStyle w:val="Style131"/>
        <w:ind w:firstLine="709"/>
        <w:jc w:val="both"/>
        <w:rPr/>
      </w:pPr>
      <w:r>
        <w:rPr>
          <w:rStyle w:val="FontStyle26"/>
          <w:sz w:val="24"/>
          <w:szCs w:val="24"/>
        </w:rPr>
        <w:t>- постановке вопросов — инициативное сотрудничество в поиске и сборе информации;</w:t>
      </w:r>
    </w:p>
    <w:p>
      <w:pPr>
        <w:pStyle w:val="Style131"/>
        <w:ind w:firstLine="709"/>
        <w:jc w:val="both"/>
        <w:rPr/>
      </w:pPr>
      <w:r>
        <w:rPr>
          <w:rStyle w:val="FontStyle26"/>
          <w:sz w:val="24"/>
          <w:szCs w:val="24"/>
        </w:rPr>
        <w:t>- разрешению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31"/>
        <w:ind w:firstLine="709"/>
        <w:jc w:val="both"/>
        <w:rPr/>
      </w:pPr>
      <w:r>
        <w:rPr>
          <w:rStyle w:val="FontStyle26"/>
          <w:sz w:val="24"/>
          <w:szCs w:val="24"/>
        </w:rPr>
        <w:t>- управление поведением партнёра — контроль, коррекция, оценка его действий;</w:t>
      </w:r>
    </w:p>
    <w:p>
      <w:pPr>
        <w:pStyle w:val="Style131"/>
        <w:ind w:firstLine="709"/>
        <w:jc w:val="both"/>
        <w:rPr/>
      </w:pPr>
      <w:r>
        <w:rPr>
          <w:rStyle w:val="FontStyle26"/>
          <w:sz w:val="24"/>
          <w:szCs w:val="24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а также воинских уставов.</w:t>
      </w:r>
    </w:p>
    <w:p>
      <w:pPr>
        <w:pStyle w:val="Style131"/>
        <w:widowControl/>
        <w:ind w:firstLine="709"/>
        <w:jc w:val="both"/>
        <w:rPr>
          <w:rStyle w:val="FontStyle26"/>
          <w:i/>
          <w:i/>
          <w:iCs/>
          <w:sz w:val="24"/>
          <w:szCs w:val="24"/>
        </w:rPr>
      </w:pPr>
      <w:r>
        <w:rPr>
          <w:rStyle w:val="FontStyle26"/>
          <w:sz w:val="24"/>
          <w:szCs w:val="24"/>
        </w:rPr>
        <w:t>- формировать навыки позитивного коммуникативного общения.</w:t>
      </w:r>
    </w:p>
    <w:p>
      <w:pPr>
        <w:pStyle w:val="Normal"/>
        <w:spacing w:lineRule="auto" w:line="240" w:before="0" w:after="0"/>
        <w:jc w:val="center"/>
        <w:rPr>
          <w:rStyle w:val="FontStyle26"/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10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. Строевая подготовка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Обязанности командиров в организации и управлении строем. Строевая выучка. Построение в одну, в две шеренги. Команды управления строем. Движение строем, поворот в движении, размыкание и смыкание ст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Исполнение песни в строю, выполнение воинского приветствия в движении в составе подразделения. Выход из строя и поход к начальнику, возврат в ст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2. Огневая подготовка.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Выполнение неполной разборки и сборки автомата Калашникова АК-74 (массогабаритный макет). Снаряжение магазина автомата АК-74 учебными патронами. Изучение устройства и принципа действия ручных гранат Ф-1, РГД-16, противотанковых и противопехотных мин. Техника безопасности при обращении с оружием. Правила ведения пулевой стрельбы из пневматического и огнестрельного оружия. Выполнение учебных стрельб из пневматического и огнестрельного оруж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3. Творческая подготовка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Разучивание творческих номеров на военную тематику, подготовка и участие в показательных и агитационных выступлениях на праздничных и соревнователь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4. Физическая подготовка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Подтягивание на перекладине. Подъем туловища из положения лежа. Сгибание и разгибание рук в положении упор ле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5. Изучение нормативной базы (1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Изучение государственной и военной символики, отдельных статей уставов вооруженных сил Российской Федерации, Федерального закона «О военной службе» и 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6. Уроки мужества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Посещение музеев с военной тематикой, проведение встреч с ветеранами и участниками боев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7. История вооруженных сил Российской Федерации. Боевые традиции, символы боевой доблести и славы. (1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Дни боевой славы российских вооруженных сил. Основные сражения и полководцы времен Великой Отечественной войны. Города-герои. Герои СССР и Российской Федерации, пионеры-герои. Ордена и медали. Военная техника и вооружение советской и российской армии и фл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История родного края в период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8. Тактическая подготовка на местности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Отработка перемещения по пересеченной местности одиночно и в составе подразделения. Организация дозора. Маскировка. Преодоление естественных преград. Выбор и оборудование оборонительных позиций. Обустройство полевого лагеря, полевой кухни, приготовление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9.  Радиационная, химическая и бактериологическая защита (1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Использование средств индивидуальной защиты. Противогаз, его устройство и принцип действия. Общевойсковой защитный комплект. Аптечка индивидуальная войсков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11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1. Строевая подготовка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Отработка строевых упражнений в составе подразделений на месте и на марше без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2. Огневая подготовка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Техника безопасности при обращении с оружием. Правила ведения пулевой стрельбы из пневматического и огнестрельного оружия. Выполнение учебных стрельб из пневматического или огнестрельного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3. Творческая подготовка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Разучивание творческих номеров на военную тематику, подготовка и участие в показательных и агитационных выступлениях на праздничных и соревнователь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4. Медицинская подготовка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Оказание первой медицинской помощи пострадавшему при ранении. Остановка кровотечения. Наложение давящей повязки на поврежденный участок тела пострадавшего. Проведение иммобилизации поврежденной конечности при переломе. Действия по проведению реанимации пострадав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5. Физическая подготовка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Подтягивание на перекладине. Бег. Подъем туловища из положения лежа. Сгибание и разгибание рук в положении упор лежа. Прыжки в длину с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6. Уроки мужества (2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Посещение музеев с военной тематикой, проведение встреч с ветеранами и участниками боев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7. Военная топография (2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Чтение условных обозначений на военных топографических картах, определение масштаба карты, целеуказание, определение азимута и расстояния до ц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8.  Радиационная, химическая и бактериологическая защита (1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 xml:space="preserve">Общевойсковой защитный комплект. Отработка нормативов по надеванию ОЗК и противог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Формы организации и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Организационные формы проведения занятий: выполнение строевых и спортивных упражнений, игры, соревнования, походы, познавательные беседы, конкурсы, участие в слетах ВПК и юнармейских отря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На занятиях предусматриваются следующие формы организации учебной деятельности: индивидуальная; фронтальная; групповая (в том числе в парах переменного соста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Основные виды деятельности учащихся: познавательная и игр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Тематическое планирование</w:t>
      </w:r>
    </w:p>
    <w:p>
      <w:pPr>
        <w:pStyle w:val="Normal"/>
        <w:tabs>
          <w:tab w:val="clear" w:pos="709"/>
          <w:tab w:val="left" w:pos="9356" w:leader="none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tabs>
          <w:tab w:val="clear" w:pos="709"/>
          <w:tab w:val="left" w:pos="9356" w:leader="none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707"/>
        <w:gridCol w:w="206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подготовк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подготовк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й баз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оруженных сил Российской Федерации. Боевые традиции, символы боевой доблести и слав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ая подготовка на местнос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ционная, химическая и бактериологическая защит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9356" w:leader="none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638" w:leader="none"/>
        </w:tabs>
        <w:spacing w:lineRule="auto" w:line="240" w:before="0" w:after="0"/>
        <w:ind w:right="-1" w:hanging="0"/>
        <w:jc w:val="center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707"/>
        <w:gridCol w:w="206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одгото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дгото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опограф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, химическая и бактериологическая защи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br w:type="page"/>
      </w:r>
      <w:bookmarkStart w:id="14" w:name="__RefHeading___Toc84588310"/>
      <w:bookmarkEnd w:id="14"/>
      <w:r>
        <w:rPr>
          <w:rFonts w:cs="Times New Roman" w:ascii="Times New Roman" w:hAnsi="Times New Roman"/>
          <w:color w:val="000000"/>
          <w:lang w:eastAsia="en-US"/>
        </w:rPr>
        <w:t>Рабочая программа курса внеурочной деятельности Союза детских общественных организаций – Федерации детских организаций   «Юные тагильчан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10 – 11  класс</w:t>
      </w:r>
    </w:p>
    <w:p>
      <w:pPr>
        <w:pStyle w:val="Style26"/>
        <w:jc w:val="center"/>
        <w:rPr>
          <w:rStyle w:val="S2"/>
          <w:b/>
          <w:b/>
          <w:bCs/>
        </w:rPr>
      </w:pPr>
      <w:r>
        <w:rPr>
          <w:b/>
        </w:rPr>
      </w:r>
    </w:p>
    <w:p>
      <w:pPr>
        <w:pStyle w:val="Style26"/>
        <w:jc w:val="center"/>
        <w:rPr/>
      </w:pPr>
      <w:r>
        <w:rPr>
          <w:b/>
          <w:lang w:bidi="ru-RU"/>
        </w:rPr>
        <w:t>1. 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Личностные результаты освоения курса внеурочной деятельност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города Нижний Таги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 базе имеющейся информации правильного представления о благотворительности, благотворительной деятельности, благотворителях, меценатах, волонтерского движения, ознакомление обучающихся с формами благотворительности и ее значении в жизни общества в разные исторические периоды человеческого обще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вольчества и благотворительности, социально значимой деятельности в детском общественном объединен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обучающимися необходимости делать добрые дела бескорыстно, на пользу другим, формирование убежденности в том, что благотворительность важна во все време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дерских качеств, ответственности и дисциплинированности юного гражданина город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гражданского самосознания, культуры  старшеклассников, воспитание активной и ответственной лич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ажданской идентичности в форме осознания «Я» как гражданина России, чувства сопричастности и гордости за свою малую родину, народ и историю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гулятивные универсальные учебные действ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свою деятельность (ставить цель, планировать, прогнозировать, контролировать, корректировать, оценивать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необходимой информации, структурирование знаний, осознание и произвольное построение речевых высказываний в устной форме, моделирование, построение цепи логических рассужд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флексии способов и условий действия, контроля и оценки процесса и результатов деятель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ммуникативные универсальные учебные действ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учебного сотрудничества с учителем и сверстниками, постановка вопросов, развитие умения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различными видами информации (структурировать информацию, осуществлять маркирование, составлять тезисы, вопросы, составлять терминологический словарь, писать аннотацию и др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щаться с другими людьми в рамках толерантных отнош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ораторскими умениями, приемами публичного выступления, уметь презентовать проблему, интеллектуальный продукт, выдвигать гипотезы, формулировать проблемные вопросы, предлагать стратегию действий, формулировать выводы, быть способным к корректиров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ешать пробле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способным к индивидуальной работе, а также при сотрудничестве в парах или группах моделировать и регулировать процессы взаимодействия.</w:t>
      </w:r>
    </w:p>
    <w:p>
      <w:pPr>
        <w:pStyle w:val="Style26"/>
        <w:rPr>
          <w:rStyle w:val="S2"/>
          <w:bCs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6"/>
        <w:jc w:val="center"/>
        <w:rPr>
          <w:b/>
          <w:b/>
          <w:lang w:bidi="ru-RU"/>
        </w:rPr>
      </w:pPr>
      <w:r>
        <w:rPr>
          <w:b/>
          <w:lang w:bidi="ru-RU"/>
        </w:rPr>
        <w:t>2. Содержание курса внеурочной деятельности с указанием форм организации и видов</w:t>
      </w:r>
      <w:r>
        <w:rPr>
          <w:b/>
          <w:spacing w:val="-3"/>
          <w:lang w:bidi="ru-RU"/>
        </w:rPr>
        <w:t xml:space="preserve"> </w:t>
      </w:r>
      <w:r>
        <w:rPr>
          <w:b/>
          <w:lang w:bidi="ru-RU"/>
        </w:rPr>
        <w:t>деятельности</w:t>
      </w:r>
    </w:p>
    <w:p>
      <w:pPr>
        <w:pStyle w:val="Style26"/>
        <w:ind w:left="1129" w:hanging="0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1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 Основные направления деятельности в 2021-2022 учебном году (1 час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Стартовом слёт отрядов детской организации «ЮНТА» и РДШ «Время твоих возмож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деятельности: городской с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социальное твор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поисках будущей профессии»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ые практико-ориентированные встречи, включающие - общую информационную составляющую, встречу с интересным человеком, экскурсию, мастер-классы по нескольким професс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 моем профессиональном выбо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Творчески-деловая встреча со студентами ВУЗов Нижнего Таг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«Классная встреча» Встреча с Героем труда или Почетным гражданином города Нижний Таги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а организации  деятельности: творческая мастерская, экскурся, беседа, мастер-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 деятельности: проблемно-ценностное общение, трудовая (производственная)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еническое самоуправление» (3 часа)</w:t>
      </w:r>
    </w:p>
    <w:p>
      <w:pPr>
        <w:pStyle w:val="Normal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 и стимулирование лидерского движения,  развитие ученического самоуправления, оценка деятельности детских организаций и объединений, школьного самоуправления на област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Городской конкурс объединений ученического самоуправления  «Вектор успех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Конкурс исследовательских работ «Persona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Городской творческий конкурс активистов объединений самоуправления «Классный лиде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познавательная, досугово-развлекательная деятельность, исследовательская, проблемно-ценностное об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нтерское движение. Социально-общественная деятельность   (5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городских социально-значимых акциях и мероприят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ти – детям» (организация центров для детей с ОВЗ, социальных учреждений, детей из малообеспеченных сем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ы вместе!» (итоговый праздник по результатам проведения акции «Дети – детям!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стафета добрых дел» (заранее спланированное социально-полезное  дело, выполняемое детской организаци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здничная копилка» (проведение благотворительных дел к праздничным датам Ро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ы с Учителем» (оказание помощи и поддержки одиноким и престарелым ветеранам педагогического труда, бывшим работникам образователь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рганизации деятельности: общественно-полезная практика, поисково-исследовательск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социальное творчество (социальная преобразующая добровольческая деятель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е мероприятия (5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ест «Веревочный курс» (на сплочение команд РДШ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оровод единства», посвященный Дню народного единства. Вклад народов Урала в мировой прогр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годний карнавал «У каждого человека под шляпой — свой театр» (театрализованное представление шляп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ест «Семейные ценности», посвященный Дню матер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творческих проектов детскими организациями и объединениями “Кейс лидера”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рганизации деятельности: общественно-полезная практика, поисково-исследовательская </w:t>
      </w:r>
    </w:p>
    <w:p>
      <w:pPr>
        <w:pStyle w:val="Style26"/>
        <w:ind w:firstLine="709"/>
        <w:rPr>
          <w:b/>
          <w:b/>
          <w:lang w:bidi="ru-RU"/>
        </w:rPr>
      </w:pPr>
      <w:r>
        <w:rPr/>
        <w:t>Вид деятельности: социальное творчество (социальная преобразующая добровольческая деятельнос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Style w:val="S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bCs/>
          <w:sz w:val="24"/>
          <w:szCs w:val="24"/>
        </w:rPr>
        <w:t>3. Тематическое планирование</w:t>
      </w:r>
    </w:p>
    <w:p>
      <w:pPr>
        <w:pStyle w:val="Normal"/>
        <w:tabs>
          <w:tab w:val="clear" w:pos="709"/>
          <w:tab w:val="left" w:pos="9356" w:leader="none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- 11 класс</w:t>
      </w:r>
    </w:p>
    <w:p>
      <w:pPr>
        <w:pStyle w:val="Normal"/>
        <w:tabs>
          <w:tab w:val="clear" w:pos="709"/>
          <w:tab w:val="left" w:pos="9356" w:leader="none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705"/>
        <w:gridCol w:w="206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Основные направления деятельности в 2020-2021 учебном году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поисках будущей профессии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5" w:leader="none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еническое самоуправление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ое движение. Социально-общественная деятельность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мероприят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br w:type="page"/>
      </w:r>
      <w:bookmarkStart w:id="15" w:name="__RefHeading___Toc84588311"/>
      <w:bookmarkEnd w:id="15"/>
      <w:r>
        <w:rPr>
          <w:rFonts w:cs="Times New Roman" w:ascii="Times New Roman" w:hAnsi="Times New Roman"/>
          <w:color w:val="000000"/>
          <w:sz w:val="24"/>
        </w:rPr>
        <w:t>Рабочая программа курса внеурочной деятельности «Профориентация»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(социальное направление)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jc w:val="center"/>
        <w:rPr>
          <w:b/>
          <w:b/>
          <w:lang w:bidi="ru-RU"/>
        </w:rPr>
      </w:pPr>
      <w:r>
        <w:rPr>
          <w:b/>
          <w:bCs/>
        </w:rPr>
        <w:t>10 класс</w:t>
      </w:r>
    </w:p>
    <w:p>
      <w:pPr>
        <w:pStyle w:val="Style26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yle26"/>
        <w:jc w:val="center"/>
        <w:rPr/>
      </w:pPr>
      <w:r>
        <w:rPr>
          <w:b/>
          <w:lang w:bidi="ru-RU"/>
        </w:rPr>
        <w:t>1. Результаты освоения курса внеурочной деятельности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индивидуальные особенности с требованиями конкретной професс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ичный профессиональный план и уметь изменять его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ёмы самосовершенствования в учебной и трудовой деятельност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о профессиях по общим признакам профессиональной деятельности, а также о современных формах и методах хозяйствования в условиях рынк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ведениями о путях получения профессионального образ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>Метапредметные результаты освоения курса внеурочной деятельност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амостоятельнос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обственные возможности, способствует овладению учащимися умениями получать из разнообразных источников и критически осмысливать социальную информац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анализировать полученные данные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пособы познавательной, коммуникативной, практической деятельности, необходимых для участия в жизни гражданского общества и правового государ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фессионального самоопределения, требования к составлению личного профессионального пла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бора професс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фессиях и о профессиональной деятельност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029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нтересах, мотивах и ценностях профессионального труда, а так же психофизиологических и психологических ресурсах личности в связи с выбором профессии: понятие о темпераменте, ведущих отношениях личности, эмоционально-волевой сфере, интеллектуальных способностях, стилях общ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020" w:leader="none"/>
          <w:tab w:val="left" w:pos="1134" w:leader="none"/>
        </w:tabs>
        <w:spacing w:lineRule="auto" w:line="240" w:before="0" w:after="0"/>
        <w:ind w:left="0" w:firstLine="851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ворческого потенциала человека, карьеры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мысле и значении труда в жизни человека и обществ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ременных формах и методах организации труд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щности хозяйственного механизма в условиях рыночных отношени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принимательстве;</w:t>
      </w:r>
    </w:p>
    <w:p>
      <w:pPr>
        <w:pStyle w:val="Style2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rPr>
          <w:lang w:bidi="ru-RU"/>
        </w:rPr>
      </w:pPr>
      <w:r>
        <w:rPr/>
        <w:t>о рынке труда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</w:r>
    </w:p>
    <w:p>
      <w:pPr>
        <w:pStyle w:val="Style26"/>
        <w:jc w:val="center"/>
        <w:rPr/>
      </w:pPr>
      <w:r>
        <w:rPr>
          <w:b/>
          <w:lang w:bidi="ru-RU"/>
        </w:rPr>
        <w:t>2. Содержание курса внеурочной деятельности с указанием форм организации и видов</w:t>
      </w:r>
      <w:r>
        <w:rPr>
          <w:b/>
          <w:spacing w:val="-3"/>
          <w:lang w:bidi="ru-RU"/>
        </w:rPr>
        <w:t xml:space="preserve"> </w:t>
      </w:r>
      <w:r>
        <w:rPr>
          <w:b/>
          <w:lang w:bidi="ru-RU"/>
        </w:rPr>
        <w:t>деятельности</w:t>
      </w:r>
    </w:p>
    <w:p>
      <w:pPr>
        <w:pStyle w:val="Style26"/>
        <w:ind w:firstLine="709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Style26"/>
        <w:jc w:val="center"/>
        <w:rPr>
          <w:b/>
          <w:b/>
          <w:lang w:bidi="ru-RU"/>
        </w:rPr>
      </w:pPr>
      <w:r>
        <w:rPr>
          <w:b/>
          <w:lang w:bidi="ru-RU"/>
        </w:rPr>
        <w:t>10 класс, 34 часа</w:t>
      </w:r>
    </w:p>
    <w:p>
      <w:pPr>
        <w:pStyle w:val="Style26"/>
        <w:ind w:firstLine="709"/>
        <w:rPr/>
      </w:pPr>
      <w:r>
        <w:rPr>
          <w:lang w:bidi="ru-RU"/>
        </w:rPr>
        <w:t>Тема 1. Мир профессий. Дать определения: профессия, специальность, квалификация, должность. Классификация по типам профессий (Е.А. Климов), объекту, характеру труда, видам деятельности и др. Методика “Матрица профессий”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2. Знакомство с профессиограммами (занятие с элементами практикума). Дать определение понятиям “профессиограмма: цель труда, предмет труда, средства и условия организации труда”, “профессиональная пригодность”. Опросник ДДО Климова, Карта интересов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3. Профессия типа “Человек – техника”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4. Профессия типа “Человек – природа”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5. Профессия типа “Человек – знаковая система”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6. Профессия типа “Человек – человек”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7. Профессия типа “Человек – художественный образ”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8. Кто я, или что я думаю о себе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Внутренний мир человека и возможности его самопознания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9. Свойства нервной системы и темперамент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История изучения темперамента: от Гиппократа до Павлова. Типы темперамента, их влияние на профессиональную деятельность. Опросник типа темперамента Г.Айзенка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 xml:space="preserve">Тема 10. Память. 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Виды памяти. Законы и механизмы запоминания, сохранения и забывания информации. Определение объема кратковременной памяти и ведущего способа запоминания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11. Внимание Внимание и деятельность человека. Произвольное и непроизвольное внимание. Структура и характеристики внимания: объем, распределение, переключение, концентрация, устойчивость. Профессии, предъявляющие повышенные требования к развитию внимания. Приемы развития внимания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 xml:space="preserve">Тема 12. Мышление. 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Функции, виды мышления. Мыслительные операции. Правополушарные и левополушарные мыслители. Приемы развития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 xml:space="preserve">Тема 13. Эмоциональное состояние личности. 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Эмоции в жизни человека. Формы и виды эмоциональных состояний, их влияние на профессиональную деятельность. Стресс и дистресс. “Шкала самооценки”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 xml:space="preserve">Тема 14. Саморегуляция. 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Умение контролировать свое поведение. Позитивное мышление и жизненные ценности. Как выпустить “лишний пар”. Десять шагов уверенности в себе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15. Коммуникабельность – составляющая успеха будущей карьеры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ребования к работнику: профессионализм, ответственность, коммуникабельность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Умение конструктивно разрешать конфликты. Изучение коммуникативных и организаторских способностей по методике “КОС”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16. Первый шаг на пути к професси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Способности, профессиональная пригодность, состояние физического здоровья, как основные составляющие правильного выбора. Формула успеха. Ошибки в выборе професси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17. Современный рынок труда и его требования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Социально-профессиональная мобильность – качество современного человека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Самостоятельность и ответственность в профессиональной деятельности. Коллективность трудового процесса. Профессионализм и самосовершенствование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18. Мотивы и основные условия выбора професси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“</w:t>
      </w:r>
      <w:r>
        <w:rPr>
          <w:lang w:bidi="ru-RU"/>
        </w:rPr>
        <w:t>Хочу-могу-надо” – необходимые условия правильного выбора. “Мышеловки” легких денег, или возможность попадания в финансовую зависимость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19. Что требует профессия от меня?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Понятие рынка профессий. Определение требований к соискателю (по газете, рубрика “работа для вас”), “Центр занятости населения”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20. Перспективы профессионального старта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Навыки самопрезентации. Как правильно составить резюме. Правила поведения на собеседовании. Интервью при приеме на работу (ролевая игра)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21. Составление плана профессионального самоопределения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Алгоритм принятия решения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22. Построение образа профессионального будущего. Планирование карьеры. Цепочка ближних и дальних целей. Пути и средства достижения целей. Внешние и внутренние условия достижения целей. Запасные варианты, пути их достижения. Как получить хорошую работу в современной Росси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23. Подготовка к будущей карьере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Психологический портрет личности. Ролевая игра “Встреча через 10 лет”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24. Профориентационная игра-проект “Я – профессиЯ”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25. Итоговое занятие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Обобщение приобретенных учащимися знаний и умений, необходимых для принятия решения при выборе профессии и планирования своего профессионального пут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</w:r>
    </w:p>
    <w:p>
      <w:pPr>
        <w:pStyle w:val="Style26"/>
        <w:jc w:val="center"/>
        <w:rPr>
          <w:b/>
          <w:b/>
          <w:lang w:bidi="ru-RU"/>
        </w:rPr>
      </w:pPr>
      <w:r>
        <w:rPr>
          <w:b/>
          <w:lang w:bidi="ru-RU"/>
        </w:rPr>
        <w:t>11 класс, 34 часа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1. Вводное занятие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Анкета «Планы на ближайшее будущее»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оретические сведения Цели и содержание курса. Специфика занятий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2. Классификация профессий. Признаки професси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ипы профессий. Ведущий предмет труда каждого типа профессии. Матрица выбора профессии. Выявление профессиональных предпочтений учащихся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3. Определение типа будущей професси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Характеристика профессий типа «человек – человек». Подтипы профессий типа «человек – человек». Понятие «профессионально важные качества» (ПВК). ПВК профессий типа «человек – человек». Анализ характеристик профессий различных подтипов типа «человек – человек». Профессиональные пробы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Характеристика профессий типа «человек – техника». Подтипы профессий типа «человек – техника». ПВК профессий типа «человек – техника». Анализ характеристик профессий различных подтипов типа «человек – техника». Профессиональные пробы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Характеристика профессий типа «человек – знаковая система». Подтипы профессий типа «человек – знаковая система». ПВК профессий типа «человек – знаковая система». Анализ характеристик профессий различных подтипов типа «человек – знаковая система». Профессиональные пробы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Характеристика профессий типа «человек – природа». Подтипы профессий типа «человек – природа». ПВК профессий типа «человек – природа». Анализ характеристик профессий различных подтипов типа «человек – природа». Профессиональные пробы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Характеристика профессий типа «человек – художественный образ». Подтипы профессий типа «человек – художественный образ». ПВК профессий типа «человек – художественный образ». Анализ характеристик профессий различных подтипов типа «человек – художественный образ». Профессиональные пробы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4. Профессия, специальность, должность. Формула професси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Классификация профессий. Цели труда. Классификация профессий по Е.А. Климову. Формула профессии. Работа с таблицей Е.А. Климова. Профессиограмма: подробное описание професси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5. Интересы и склонности в выборе професси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Анкета: «Карта интересов»; упражнение: «Проверка устойчивости своих интересов»; дискуссия: «Как вы относитесь к идее испытания способностей?»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6. Определение профессионального типа личност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7. Профессионально важные качества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8. Профессия и здоровье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Здоровье и профессия. Профессиональная пригодность. Показатели профессиональной пригодности: успешность и удовлетворенность. Степени профессиональной пригодности: непригодность, пригодность, соответствие, призвание. Причины ошибок и затруднений в выборе професси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9. Моя будущая профессия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10. Способности общие и специальные. Способности к практическим видам деятельност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Общие и специальные способности. Формирование способностей. Взаимосвязь задатков и способностей. Интересы и склонности. Влияние интересов, склонностей и способностей на выбор професси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11. Способности к интеллектуальным видам деятельност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12. Способности к профессиям социального типа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13. Способности к офисным видам деятельност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14. Способности к предпринимательской деятельност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15. Артистические способност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16. Уровни профессиональной пригодност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Дать представление о понятиях «профориентация», «профессия». Многообразие мира профессионального труда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17. Мои способност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18. Мотивы и потребност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19. Ошибки в выборе професси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20. Современный рынок труда. Прогноз потребности в профессиях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21. Современный рынок труда. Работодатель и работник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22. Пути получения професси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23. Профессиональная пригодность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Взаимосвязь здоровья и выбора профессии, понятия «профессионально важные качества» и «профессиональная пригодность». Ограничения профессиональной пригодности при различных заболеваниях. Труд как потребность человеческой жизни. Совершенствование человека в труде. Профессионализм. Условия труда, требования к работнику. Имидж и этикет современного делового человека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 xml:space="preserve">Тема 24. Навыки самопрезентации. Резюме. 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 xml:space="preserve">Резюме: структура и содержание. Варианты резюме. Практическая работа по написанию резюме. Правила поведения на собеседовании. 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25. Стратегии выбора профессии. Личный профессиональный план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26. Современный рынок труда и его требования к профессионалу. Рынок труда Свердловской област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Понятие рынка труда. Спрос и предложение на рынке труда. Основные работодатели на территории Свердловской области. Востребованные специальности. Предпринимательство как сфера профессиональной деятельности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 xml:space="preserve">Тема 27. Рынок образовательных услуг СУЗ Свердловской области. 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Знакомятся с понятием «образовательная карта». Узнают о среднепрофессиональных и среднетехнических коллеждах, условиях поступления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 xml:space="preserve">Тема 28 Рынок образовательных услуг ВУЗ Свердловской области. 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Знакомятся с высшими учебными заведениями. Узнают о получаемых специальностях, условиях поступления.</w:t>
      </w:r>
    </w:p>
    <w:p>
      <w:pPr>
        <w:pStyle w:val="Style26"/>
        <w:ind w:firstLine="709"/>
        <w:rPr>
          <w:lang w:bidi="ru-RU"/>
        </w:rPr>
      </w:pPr>
      <w:r>
        <w:rPr>
          <w:lang w:bidi="ru-RU"/>
        </w:rPr>
        <w:t>Тема 29. Итоговый урок. Эссе «Мой выбор – моя судьб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3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7"/>
        <w:gridCol w:w="6615"/>
        <w:gridCol w:w="1699"/>
        <w:gridCol w:w="6"/>
      </w:tblGrid>
      <w:tr>
        <w:trPr>
          <w:tblHeader w:val="true"/>
          <w:trHeight w:val="880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/п</w:t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</w:tr>
      <w:tr>
        <w:trPr>
          <w:trHeight w:val="266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ограммами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ипа “Человек – техника”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ипа “Человек – природа”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ипа “Человек – знаковая система”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ипа “Человек – человек”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ипа “Человек – художественный образ”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, или что я думаю о себе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ервной системы и темперамент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. 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. 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остояние личности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. 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 – составляющая успеха будущей карьеры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шаг на пути к профессии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ынок труда и его требования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 основные условия выбора профессии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ребует профессия от меня?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профессионального старта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фессионального самоопределения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раза профессионального будущего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будущей карьере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игра-проект “Я – профессиЯ”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6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86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6" w:type="dxa"/>
            <w:gridSpan w:val="2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бщее</w:t>
            </w:r>
          </w:p>
        </w:tc>
      </w:tr>
      <w:tr>
        <w:trPr>
          <w:trHeight w:val="278" w:hRule="atLeast"/>
        </w:trPr>
        <w:tc>
          <w:tcPr>
            <w:tcW w:w="886" w:type="dxa"/>
            <w:gridSpan w:val="2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1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86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фессий. Признаки профессии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будущей профессии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, специальность, должность. Формула профессии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и склонности в выборе профессии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ессионального типа личности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важные качества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и здоровье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86" w:type="dxa"/>
            <w:gridSpan w:val="2"/>
            <w:tcBorders>
              <w:top w:val="single" w:sz="8" w:space="0" w:color="00000A"/>
              <w:left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общие и специальные. Способности к</w:t>
            </w:r>
          </w:p>
        </w:tc>
        <w:tc>
          <w:tcPr>
            <w:tcW w:w="1705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 видам деятельности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интеллектуальным видам деятельности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профессиям социального типа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офисным видам деятельности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предпринимательской деятельности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8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ческие способности</w:t>
            </w:r>
          </w:p>
        </w:tc>
        <w:tc>
          <w:tcPr>
            <w:tcW w:w="170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фессиональной пригодности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способности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 потребности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 выборе профессии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86" w:type="dxa"/>
            <w:gridSpan w:val="2"/>
            <w:tcBorders>
              <w:left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ынок труда. Прогноз потребности в</w:t>
            </w:r>
          </w:p>
        </w:tc>
        <w:tc>
          <w:tcPr>
            <w:tcW w:w="1705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х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ынок труда. Работодатель и работник.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профессии.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ригодность. 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презентации. Резюме.</w:t>
            </w:r>
          </w:p>
        </w:tc>
        <w:tc>
          <w:tcPr>
            <w:tcW w:w="17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86" w:type="dxa"/>
            <w:gridSpan w:val="2"/>
            <w:tcBorders>
              <w:top w:val="single" w:sz="8" w:space="0" w:color="00000A"/>
              <w:left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A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выбора профессии. Личный профессиональный</w:t>
            </w:r>
          </w:p>
        </w:tc>
        <w:tc>
          <w:tcPr>
            <w:tcW w:w="1705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86" w:type="dxa"/>
            <w:gridSpan w:val="2"/>
            <w:tcBorders>
              <w:left w:val="single" w:sz="8" w:space="0" w:color="00000A"/>
              <w:bottom w:val="single" w:sz="4" w:space="0" w:color="000000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8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й рынок труда и его требования к профессионалу. Рынок труда Свердловской обла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к образовательных услуг СУЗ Свердловской обла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к образовательных услуг ВУЗ Свердловской обла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урок. Эссе «Мой выбор – моя судьба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Heading1"/>
        <w:jc w:val="center"/>
        <w:rPr>
          <w:color w:val="000000"/>
          <w:sz w:val="24"/>
        </w:rPr>
      </w:pPr>
      <w:bookmarkStart w:id="16" w:name="__RefHeading___Toc84588312"/>
      <w:bookmarkEnd w:id="16"/>
      <w:r>
        <w:rPr>
          <w:color w:val="000000"/>
          <w:sz w:val="24"/>
        </w:rPr>
        <w:t>Рабочая программа курса внеурочной деятельности «Школьный пресс-центр»</w:t>
      </w:r>
    </w:p>
    <w:p>
      <w:pPr>
        <w:pStyle w:val="Style26"/>
        <w:jc w:val="center"/>
        <w:rPr>
          <w:b/>
          <w:b/>
        </w:rPr>
      </w:pPr>
      <w:r>
        <w:rPr>
          <w:b/>
        </w:rPr>
        <w:t>(общекультурное направление)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10 - 11 класс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Результаты освоения курса внеурочной деятельности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курса внеурочной деятельности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 реализация себя как языковой личности;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ознательному планированию деятельности;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объективному самооцениванию  и самокорректировке результатов;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 и приводить примеры;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индивидуально, в группе, полемизировать в рамках толерантных отношений;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.</w:t>
      </w:r>
    </w:p>
    <w:p>
      <w:pPr>
        <w:pStyle w:val="Style2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курса внеурочной деятельности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Style27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27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и удерживать учебную задачу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действия в соответствии с поставленной задачей и условиями ее  реализаци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пути достижения целей, осознанно выбирать наиболее эффективные способы решения поставленных учебных и познавательных задач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 и последовательность действий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учебной задачи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различными видами информации (структурировать информацию, осуществлять маркирование, составлять тезисы, вопросы, писать аннотацию и др.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аивать и применять на практике алгоритм работы с научно-популярными текстами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 формировать понятийный аппарат в различных областях знаний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аивать на практике алгоритмы устных и письменных связных ответов, уметь выделять причинно-следственные связи в устных и письменных высказываниях, формулировать выводы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блемы с использованием различных источников информации, в том числе электронных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различные научные, философские, мировоззренческие позиции в рамках толерантных отношений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ботать в рамках исследовательского проекта, научного или практического поиск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зрабатывать и проводить мониторинг по проблеме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ораторскими умениями, приемами публичного выступления, уметь презентовать проблему, интеллектуальный продукт, выдвигать гипотезы, формулировать проблемные вопросы, предлагать стратегию исследования, формулировать выводы, быть способным к корректировке и дальнейшему исследованию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ться с другими людьми в рамках толерантных отношений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способным к индивидуальной учебной работе, а также при сотрудничестве в парах или группах моделировать и регулировать процессы взаимодействия.</w:t>
      </w:r>
    </w:p>
    <w:p>
      <w:pPr>
        <w:pStyle w:val="Normal"/>
        <w:spacing w:lineRule="auto" w:line="240" w:before="0" w:after="0"/>
        <w:ind w:left="26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 класс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азетный ми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2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– журналист. История возникновения журналистики. Понятие информации. Виды средств массовой информации. Современные детские и подростковые С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ая газета (2 ч)</w:t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историей возникновения школьной печатной газеты. Организация работы редколлегии. Техническое обеспечение выпуска газе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9" w:right="-103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фессия «журналист» (10 ч) </w:t>
      </w:r>
    </w:p>
    <w:p>
      <w:pPr>
        <w:pStyle w:val="Normal"/>
        <w:spacing w:lineRule="auto" w:line="240" w:before="0" w:after="0"/>
        <w:ind w:right="-103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ские  профессии. Функции журналистики. Роль журналистики в жизни общества. Из истории журналистики в России. Профессиональные качества журналиста. Выступление  перед аудиторией. Совершенствование дикции. Скороговорки. Выразительное чтение.</w:t>
      </w:r>
    </w:p>
    <w:p>
      <w:pPr>
        <w:pStyle w:val="Normal"/>
        <w:spacing w:lineRule="auto" w:line="240" w:before="0" w:after="0"/>
        <w:ind w:right="-10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 (полный, выборочный, сжатый, с перестройкой текста, с творческим дополнением). Усвоение новых слов и значений. Фразеологизмы и крылатые слова. Омонимы, синонимы, антонимы. Пословицы и поговорки. Приемы выразительных средств языка. Виды текстов (описание, повествование, рассуждение). Изложение. Сочинение. Речевые ошибки и пути их устранения.</w:t>
      </w:r>
    </w:p>
    <w:p>
      <w:pPr>
        <w:pStyle w:val="Normal"/>
        <w:spacing w:lineRule="auto" w:line="240" w:before="0" w:after="0"/>
        <w:ind w:right="-10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ошибок (словарные, грамматические, логические, орфографические, пунктуационные). Предупреждение и устранение ошибо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69" w:right="-10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истский текст (3 ч) </w:t>
      </w:r>
    </w:p>
    <w:p>
      <w:pPr>
        <w:pStyle w:val="Normal"/>
        <w:spacing w:lineRule="auto" w:line="240" w:before="0" w:after="0"/>
        <w:ind w:right="-103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журналистского текста.  Анализ заголовков,  лидов, структуры текстов. Выпуск журнала. Редактирование текста. Анализ структуры текста. Стилистические особенности текста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роника (2 ч)</w:t>
      </w:r>
    </w:p>
    <w:p>
      <w:pPr>
        <w:pStyle w:val="Normal"/>
        <w:spacing w:lineRule="auto" w:line="240" w:before="0" w:after="0"/>
        <w:ind w:firstLine="106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откая информация. Расширенная информац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тка и зарисовка (3 ч)</w:t>
      </w:r>
    </w:p>
    <w:p>
      <w:pPr>
        <w:pStyle w:val="Normal"/>
        <w:spacing w:lineRule="auto" w:line="240" w:before="0" w:after="0"/>
        <w:ind w:firstLine="106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тка информационного характера, заметка на тему дискуссионного характера, заметка типа делового описания, заметка типа художественного описания с элементами повествования, заметка с отрицательным содержанием, заметка на тему, связанную с оценкой поступков, заметка-благодарность, заметка-вопрос, заметка-просьба, заметка с выводами и предложениями. Зарисов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вью (5 ч)</w:t>
      </w:r>
    </w:p>
    <w:p>
      <w:pPr>
        <w:pStyle w:val="Normal"/>
        <w:spacing w:lineRule="auto" w:line="240" w:before="0" w:after="0"/>
        <w:ind w:firstLine="106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вью – монолог, интервью – диалог, интервью – зарисовка, коллективное интервью; этапы работы над интервь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портаж  (3 ч)</w:t>
      </w:r>
    </w:p>
    <w:p>
      <w:pPr>
        <w:pStyle w:val="Normal"/>
        <w:spacing w:lineRule="auto" w:line="240" w:before="0" w:after="0"/>
        <w:ind w:firstLine="106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йный репортаж, тематический, постановочн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зыв и рецензия (4 ч)</w:t>
      </w:r>
    </w:p>
    <w:p>
      <w:pPr>
        <w:pStyle w:val="Normal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. Рецензия на художественное произведение, спектакль, телепередачу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ы организации и виды деятель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онные формы проведения занятий: познавательные и образовательные беседы, мастер-классы, мастерские, практикумы, поисково-исследовательская работа, игры, творческие проекты, круглые столы, диспуты, экскурсии, конферен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занятиях предусматриваются следующие формы организации учебной деятельности: индивидуальная; фронтальная; групп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виды деятельности учащихся: познавательная, художественное и социальное творчество, проблемно-ценностное общение, игр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p>
      <w:pPr>
        <w:pStyle w:val="Normal"/>
        <w:tabs>
          <w:tab w:val="clear" w:pos="709"/>
          <w:tab w:val="left" w:pos="9356" w:leader="none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98"/>
        <w:gridCol w:w="19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етный мир. Как и почему возникла журнал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истории детской прессы. Знакомство с современными детскими и подростковыми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школьная газета, ее цели. Как сделать газету, журнал. Знакомство с газетами других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работы над школьной газетой. История школьной газ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ие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 качества журн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письменной речи журн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чевая культура журнали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устной речи журн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налистский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тировани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 класс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98"/>
        <w:gridCol w:w="19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зетных и журнальных публ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оника. Организация работы корреспондентов-хронике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ая информация. Расширенная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с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 – мо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 – 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 – зарис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интер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боты над интер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ытийный репор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репор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очный репор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зы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</w:t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r>
        <w:br w:type="page"/>
      </w:r>
      <w:bookmarkStart w:id="17" w:name="__RefHeading___Toc84588313"/>
      <w:bookmarkEnd w:id="17"/>
      <w:r>
        <w:rPr>
          <w:rFonts w:cs="Times New Roman" w:ascii="Times New Roman" w:hAnsi="Times New Roman"/>
          <w:color w:val="000000"/>
        </w:rPr>
        <w:t>Рабочая программа курса внеурочной деятельности «Страноведение»</w:t>
      </w:r>
    </w:p>
    <w:p>
      <w:pPr>
        <w:pStyle w:val="Style26"/>
        <w:jc w:val="center"/>
        <w:rPr>
          <w:b/>
          <w:b/>
        </w:rPr>
      </w:pPr>
      <w:r>
        <w:rPr>
          <w:b/>
        </w:rPr>
        <w:t>(общеинтеллектуальное направление)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Style2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Результаты освоения курса внеуроч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мире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деятельности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курса внеурочной деятельности</w:t>
      </w:r>
    </w:p>
    <w:p>
      <w:pPr>
        <w:pStyle w:val="Style2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цели своего обучения, 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для себя новые задачи в познавательной деятельности,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выбирать наиболее эффективные способы решения учебных и познавательных задач, 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знаватель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формулировать познавательную цель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щие приёмы решения задач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и пользоваться инструкциями и освоенными закономерностями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мысловое чтение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применять и преобразовывать знаково-символические средства, модели и схемы для решения поставленных задач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онимать и использовать сред</w:t>
        <w:softHyphen/>
        <w:t>ства наглядности (рисунки, схемы и др.) для иллю</w:t>
        <w:softHyphen/>
        <w:t>страции, интерпретации, аргументации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различных источниках информа</w:t>
        <w:softHyphen/>
        <w:t>цию, необходимую для решения проблемы, и представлять её в понятной форме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словиях неполной и избыточной, точной и вероятностной информации.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b/>
          <w:sz w:val="24"/>
          <w:szCs w:val="24"/>
        </w:rPr>
        <w:t>3. Коммуникативные:</w:t>
      </w:r>
    </w:p>
    <w:p>
      <w:pPr>
        <w:pStyle w:val="Style21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>Учащийся научится: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 xml:space="preserve">ников; 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и находить общие способы работы;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нозировать возникновение конфликтов при наличии разных точек зрения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ешать конфликты на основе учёта интересов и позиций всех участников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ординировать и принимать различные позиции во взаимодействии;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петентность в области использования ИКТ,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и умения в познавательной, коммуникативной деятельности, социальной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Normal"/>
        <w:tabs>
          <w:tab w:val="clear" w:pos="709"/>
          <w:tab w:val="left" w:pos="9356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ранкофония» (8ч.)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Франция» (16ч.)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морские территории Франции»(4ч.)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тория Франции» (6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и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е формы проведения занятий: </w:t>
      </w:r>
      <w:r>
        <w:rPr>
          <w:rFonts w:cs="Times New Roman" w:ascii="Times New Roman" w:hAnsi="Times New Roman"/>
          <w:sz w:val="24"/>
          <w:szCs w:val="24"/>
        </w:rPr>
        <w:t>познавательные беседы, конкурсы, мастерские, практикумы, поисково-исследовательская работа, творческие проекты, соревнования, круглые ст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нятиях предусматриваются следующие формы организации учебной деятельности: </w:t>
      </w:r>
      <w:r>
        <w:rPr>
          <w:rFonts w:cs="Times New Roman" w:ascii="Times New Roman" w:hAnsi="Times New Roman"/>
          <w:sz w:val="24"/>
          <w:szCs w:val="24"/>
        </w:rPr>
        <w:t>индивидуальная; фронтальная; групповая (в том числе в парах переменного состава).</w:t>
      </w:r>
    </w:p>
    <w:p>
      <w:pPr>
        <w:pStyle w:val="Normal"/>
        <w:tabs>
          <w:tab w:val="clear" w:pos="709"/>
          <w:tab w:val="left" w:pos="9356" w:leader="none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иды деятельности учащихся: </w:t>
      </w:r>
      <w:r>
        <w:rPr>
          <w:rFonts w:cs="Times New Roman" w:ascii="Times New Roman" w:hAnsi="Times New Roman"/>
          <w:sz w:val="24"/>
          <w:szCs w:val="24"/>
        </w:rPr>
        <w:t>познавательная и игровая.</w:t>
      </w:r>
    </w:p>
    <w:p>
      <w:pPr>
        <w:pStyle w:val="Normal"/>
        <w:tabs>
          <w:tab w:val="clear" w:pos="709"/>
          <w:tab w:val="left" w:pos="9356" w:leader="none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356" w:leader="none"/>
          <w:tab w:val="left" w:pos="9638" w:leader="none"/>
        </w:tabs>
        <w:spacing w:lineRule="auto" w:line="240" w:before="0" w:after="0"/>
        <w:ind w:right="-1" w:hanging="0"/>
        <w:jc w:val="center"/>
        <w:rPr/>
      </w:pPr>
      <w:r>
        <w:rPr/>
        <w:t xml:space="preserve">3. Тематическое планирование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492"/>
        <w:gridCol w:w="205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фония.  Роль французского языка в мир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фония. Французский язык в цифра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фония. Страны Европ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фония. Страны Африк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фония. Страны Америки, Аз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. Географ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. Административное дел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. Политическое устрой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. Эконом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. Достопримеча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. Провин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нция. Крупные город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. Париж – столица Фран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рские территории Франции. Гваделупа. Марти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рские территории Франции. Новая Каледония. Реюньо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рские территории Франции. Французская Гвиа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Франции. Династия Бурбо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Франции. История Железной Мас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Франции. Замки Луа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9"/>
          <w:tab w:val="left" w:pos="9356" w:leader="none"/>
          <w:tab w:val="left" w:pos="9638" w:leader="none"/>
        </w:tabs>
        <w:spacing w:lineRule="auto" w:line="240" w:before="0" w:after="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eastAsia="Calibri"/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C2c16">
    <w:name w:val="c2 c16"/>
    <w:basedOn w:val="Style10"/>
    <w:qFormat/>
    <w:rPr/>
  </w:style>
  <w:style w:type="character" w:styleId="C2">
    <w:name w:val="c2"/>
    <w:basedOn w:val="Style10"/>
    <w:qFormat/>
    <w:rPr/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C0c8c5">
    <w:name w:val="c0 c8 c5"/>
    <w:basedOn w:val="Style10"/>
    <w:qFormat/>
    <w:rPr/>
  </w:style>
  <w:style w:type="character" w:styleId="C0c8">
    <w:name w:val="c0 c8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Georgia8pt">
    <w:name w:val="Основной текст + Georgia;8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8pt0pt">
    <w:name w:val="Основной текст + Georgia;8 pt;Полужирный;Курсив;Интервал 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;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ahoma95pt">
    <w:name w:val="Основной текст + Tahoma;9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Georgia85pt0pt">
    <w:name w:val="Основной текст + Georgia;8;5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Georgia8pt0pt1">
    <w:name w:val="Основной текст + Georgia;8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9pt0pt">
    <w:name w:val="Основной текст + Arial;9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Georgia8pt0pt2">
    <w:name w:val="Основной текст + Georgia;8 pt;Курсив;Интервал 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8pt1">
    <w:name w:val="Основной текст + Georgia;8 pt;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MicrosoftSansSerif75pt">
    <w:name w:val="Основной текст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MicrosoftSansSerif95pt">
    <w:name w:val="Основной текст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Georgia85pt">
    <w:name w:val="Основной текст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Georgia85pt1">
    <w:name w:val="Основной текст + Georgia;8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6"/>
      <w:sz w:val="14"/>
      <w:szCs w:val="14"/>
      <w:shd w:fill="FFFFFF" w:val="clear"/>
      <w:lang w:val="en-US"/>
    </w:rPr>
  </w:style>
  <w:style w:type="character" w:styleId="Style17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ahoma7pt">
    <w:name w:val="Основной текст + Tahoma;7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Georgia">
    <w:name w:val="Основной текст + Georgia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ahoma">
    <w:name w:val="Основной текст + Tahoma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18c6">
    <w:name w:val="c18 c6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5c0">
    <w:name w:val="c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c5c0">
    <w:name w:val="c41 c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20c28">
    <w:name w:val="c22 c20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134" w:before="0" w:after="0"/>
      <w:jc w:val="both"/>
    </w:pPr>
    <w:rPr>
      <w:rFonts w:ascii="Times New Roman" w:hAnsi="Times New Roman" w:eastAsia="Times New Roman" w:cs="Times New Roman"/>
      <w:spacing w:val="6"/>
      <w:sz w:val="14"/>
      <w:szCs w:val="14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C16c0">
    <w:name w:val="c16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9">
    <w:name w:val="c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5:00Z</dcterms:created>
  <dc:creator>Пермякова</dc:creator>
  <dc:description/>
  <dc:language>en-US</dc:language>
  <cp:lastModifiedBy>User</cp:lastModifiedBy>
  <cp:lastPrinted>2018-11-24T12:56:00Z</cp:lastPrinted>
  <dcterms:modified xsi:type="dcterms:W3CDTF">2024-08-26T08:35:00Z</dcterms:modified>
  <cp:revision>2</cp:revision>
  <dc:subject/>
  <dc:title/>
</cp:coreProperties>
</file>