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Основной образовательной программе начального общего образования, утвержденной приказом директора МАОУ СОШ № 32 с углубленным изучением отдельных предметов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08.2024 № 211-ОД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ЕБНОГО ПРЕДМЕТ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-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36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206"/>
      <w:bookmarkStart w:id="1" w:name="sub_1206"/>
      <w:bookmarkEnd w:id="1"/>
    </w:p>
    <w:p>
      <w:pPr>
        <w:pStyle w:val="Normal"/>
        <w:ind w:left="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0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ind w:left="327" w:hanging="0"/>
        <w:jc w:val="both"/>
        <w:rPr/>
      </w:pPr>
      <w:bookmarkStart w:id="3" w:name="sub_1205"/>
      <w:bookmarkStart w:id="4" w:name="sub_1205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4"/>
            <w:szCs w:val="24"/>
          </w:rPr>
          <w:t>ФГ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О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051"/>
      <w:bookmarkStart w:id="6" w:name="sub_1205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052"/>
      <w:bookmarkStart w:id="8" w:name="sub_1205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053"/>
      <w:bookmarkStart w:id="10" w:name="sub_1205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2054"/>
      <w:bookmarkStart w:id="12" w:name="sub_1205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2055"/>
      <w:bookmarkStart w:id="14" w:name="sub_1205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2056"/>
      <w:bookmarkStart w:id="16" w:name="sub_1205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2057"/>
      <w:bookmarkEnd w:id="17"/>
      <w:r>
        <w:rPr>
          <w:rFonts w:cs="Times New Roman" w:ascii="Times New Roman" w:hAnsi="Times New Roman"/>
          <w:sz w:val="24"/>
          <w:szCs w:val="24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2058"/>
      <w:bookmarkEnd w:id="18"/>
      <w:r>
        <w:rPr>
          <w:rFonts w:cs="Times New Roman" w:ascii="Times New Roman" w:hAnsi="Times New Roman"/>
          <w:sz w:val="24"/>
          <w:szCs w:val="24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2058"/>
      <w:bookmarkStart w:id="20" w:name="sub_12059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Ряд задач по совершенствованию речевой деятельности решаются совместно с учебным предметом "Литературное чтение"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2059"/>
      <w:bookmarkStart w:id="22" w:name="sub_12051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рограмма по русскому языку позволит педагогическому работнику:</w:t>
      </w:r>
    </w:p>
    <w:p>
      <w:pPr>
        <w:pStyle w:val="Normal"/>
        <w:ind w:left="327" w:hanging="0"/>
        <w:jc w:val="both"/>
        <w:rPr/>
      </w:pPr>
      <w:bookmarkStart w:id="23" w:name="sub_120510"/>
      <w:bookmarkEnd w:id="23"/>
      <w:r>
        <w:rPr>
          <w:rFonts w:cs="Times New Roman" w:ascii="Times New Roman" w:hAnsi="Times New Roman"/>
          <w:sz w:val="24"/>
          <w:szCs w:val="24"/>
        </w:rPr>
        <w:t xml:space="preserve">реализовать в процессе преподавания русского языка современные подходы к достижению личностных, метапредметных и предметных результатов обучения, сформулированных в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4"/>
            <w:szCs w:val="24"/>
          </w:rPr>
          <w:t>ФГ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О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структурировать планируемые результаты обучения и содержание русского языка по годам обучения в соответствии с ФГОС НОО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алендарно-тематическое планирование с учётом особенностей конкретного класс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20511"/>
      <w:bookmarkEnd w:id="24"/>
      <w:r>
        <w:rPr>
          <w:rFonts w:cs="Times New Roman" w:ascii="Times New Roman" w:hAnsi="Times New Roman"/>
          <w:sz w:val="24"/>
          <w:szCs w:val="24"/>
        </w:rPr>
        <w:t>В программе по русскому языку определяются цели изучения учебного предмета на уровне начального общего образования, планируемые результаты освоения обучающимися русского языка: личностные, метапредметные, предметные.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. Предметные планируемые результаты освоения программы даны для каждого года русского язы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20511"/>
      <w:bookmarkStart w:id="26" w:name="sub_12051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Программа по русскому языку устанавливает распределение учебного материала по классам, основанное на логике развития предметного содержания и учёте психологических и возрастных особенностей обучающихс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20512"/>
      <w:bookmarkStart w:id="28" w:name="sub_12051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20513"/>
      <w:bookmarkStart w:id="30" w:name="sub_12051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Содержание программы по русскому языку составлено таким образом, что достижение обучающимися как личностных,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20514"/>
      <w:bookmarkEnd w:id="31"/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усского языка, - 675 (5 часов в неделю в каждом классе): в 1 классе - 165 часов, во 2-4 классах - по 170 часов.</w:t>
      </w:r>
    </w:p>
    <w:p>
      <w:pPr>
        <w:pStyle w:val="Normal"/>
        <w:ind w:left="3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 в 1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206"/>
      <w:bookmarkStart w:id="33" w:name="sub_1206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Обучение грамот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2061"/>
      <w:bookmarkEnd w:id="34"/>
      <w:r>
        <w:rPr>
          <w:rFonts w:cs="Times New Roman" w:ascii="Times New Roman" w:hAnsi="Times New Roman"/>
          <w:sz w:val="24"/>
          <w:szCs w:val="24"/>
        </w:rPr>
        <w:t>Начальным этапом изучения учебных предметов "Русский язык", "Литературное чтение" в 1 классе является учебный курс "Обучение грамоте": обучение письму идёт параллельно с обучением чтению. На учебный курс "Обучение грамоте" рекомендуется отводить 9 часов в неделю: 5 часов учебного предмета "Русский язык" (обучение письму) и 4 часа учебного предмета "Литературное чтение" (обучение чтению). Продолжительность учебного курса "Обучение грамоте" зависит от уровня подготовки класса и может составлять от 20 до 23 недель, соответственно, продолжительность изучения систематического курса в 1 классе может варьироваться от 10 до 13 недель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5" w:name="sub_120611"/>
      <w:bookmarkEnd w:id="35"/>
      <w:r>
        <w:rPr>
          <w:rFonts w:cs="Times New Roman" w:ascii="Times New Roman" w:hAnsi="Times New Roman"/>
          <w:i/>
          <w:iCs/>
          <w:sz w:val="24"/>
          <w:szCs w:val="24"/>
        </w:rPr>
        <w:t>Развитие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20611"/>
      <w:bookmarkEnd w:id="36"/>
      <w:r>
        <w:rPr>
          <w:rFonts w:cs="Times New Roman" w:ascii="Times New Roman" w:hAnsi="Times New Roman"/>
          <w:sz w:val="24"/>
          <w:szCs w:val="24"/>
        </w:rPr>
        <w:t>Составление небольших рассказов повествовательного характера по серии сюжетных картинок, на основе собственных игр, занятий. Участие в диалог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екста при его прослушивании и при самостоятельном чтении вслух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7" w:name="sub_120612"/>
      <w:bookmarkEnd w:id="37"/>
      <w:r>
        <w:rPr>
          <w:rFonts w:cs="Times New Roman" w:ascii="Times New Roman" w:hAnsi="Times New Roman"/>
          <w:i/>
          <w:iCs/>
          <w:sz w:val="24"/>
          <w:szCs w:val="24"/>
        </w:rPr>
        <w:t>Слово и предложени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20612"/>
      <w:bookmarkEnd w:id="38"/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9" w:name="sub_120613"/>
      <w:bookmarkEnd w:id="39"/>
      <w:r>
        <w:rPr>
          <w:rFonts w:cs="Times New Roman" w:ascii="Times New Roman" w:hAnsi="Times New Roman"/>
          <w:i/>
          <w:iCs/>
          <w:sz w:val="24"/>
          <w:szCs w:val="24"/>
        </w:rPr>
        <w:t>Фонет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20613"/>
      <w:bookmarkEnd w:id="40"/>
      <w:r>
        <w:rPr>
          <w:rFonts w:cs="Times New Roman" w:ascii="Times New Roman" w:hAnsi="Times New Roman"/>
          <w:sz w:val="24"/>
          <w:szCs w:val="24"/>
        </w:rPr>
        <w:t>Звуки речи. Единство звукового состава слова и его значения. Установление последовательности звуков в слове и определение количества звуков. 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1" w:name="sub_120614"/>
      <w:bookmarkEnd w:id="41"/>
      <w:r>
        <w:rPr>
          <w:rFonts w:cs="Times New Roman" w:ascii="Times New Roman" w:hAnsi="Times New Roman"/>
          <w:i/>
          <w:iCs/>
          <w:sz w:val="24"/>
          <w:szCs w:val="24"/>
        </w:rPr>
        <w:t>Граф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20614"/>
      <w:bookmarkEnd w:id="42"/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Слоговой принцип русской графики. Буквы гласных как показатель твёрдости -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3" w:name="sub_120615"/>
      <w:bookmarkEnd w:id="43"/>
      <w:r>
        <w:rPr>
          <w:rFonts w:cs="Times New Roman" w:ascii="Times New Roman" w:hAnsi="Times New Roman"/>
          <w:i/>
          <w:iCs/>
          <w:sz w:val="24"/>
          <w:szCs w:val="24"/>
        </w:rPr>
        <w:t>Чтени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20615"/>
      <w:bookmarkEnd w:id="44"/>
      <w:r>
        <w:rPr>
          <w:rFonts w:cs="Times New Roman" w:ascii="Times New Roman" w:hAnsi="Times New Roman"/>
          <w:sz w:val="24"/>
          <w:szCs w:val="24"/>
        </w:rPr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Осознанное чтение слов, словосочетаний, предложений. Чтение с интонациями и паузами в соответствии со знаками препинания. Выразительное чтение на материале небольших прозаических текстов и стихотворени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ое чтение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5" w:name="sub_120616"/>
      <w:bookmarkEnd w:id="45"/>
      <w:r>
        <w:rPr>
          <w:rFonts w:cs="Times New Roman" w:ascii="Times New Roman" w:hAnsi="Times New Roman"/>
          <w:i/>
          <w:iCs/>
          <w:sz w:val="24"/>
          <w:szCs w:val="24"/>
        </w:rPr>
        <w:t>Письмо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20616"/>
      <w:bookmarkEnd w:id="46"/>
      <w:r>
        <w:rPr>
          <w:rFonts w:cs="Times New Roman" w:ascii="Times New Roman" w:hAnsi="Times New Roman"/>
          <w:sz w:val="24"/>
          <w:szCs w:val="24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7" w:name="sub_120617"/>
      <w:bookmarkEnd w:id="47"/>
      <w:r>
        <w:rPr>
          <w:rFonts w:cs="Times New Roman" w:ascii="Times New Roman" w:hAnsi="Times New Roman"/>
          <w:i/>
          <w:iCs/>
          <w:sz w:val="24"/>
          <w:szCs w:val="24"/>
        </w:rPr>
        <w:t>Орфография и пунктуац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20617"/>
      <w:bookmarkEnd w:id="48"/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 раздельное написание слов; обозначение гласных после шипящих в сочетаниях "жи", "ши" (в положении под ударением), "ча", "ща", "чу", "щу"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9" w:name="sub_12062"/>
      <w:bookmarkEnd w:id="49"/>
      <w:r>
        <w:rPr>
          <w:rFonts w:cs="Times New Roman" w:ascii="Times New Roman" w:hAnsi="Times New Roman"/>
          <w:i/>
          <w:iCs/>
          <w:sz w:val="24"/>
          <w:szCs w:val="24"/>
        </w:rPr>
        <w:t>Систематический курс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2062"/>
      <w:bookmarkStart w:id="51" w:name="sub_12062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Общие сведения о язык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20621"/>
      <w:bookmarkEnd w:id="52"/>
      <w:r>
        <w:rPr>
          <w:rFonts w:cs="Times New Roman" w:ascii="Times New Roman" w:hAnsi="Times New Roman"/>
          <w:sz w:val="24"/>
          <w:szCs w:val="24"/>
        </w:rPr>
        <w:t>Язык как основное средство человеческого общения. Цели и ситуации общ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20622"/>
      <w:bookmarkEnd w:id="53"/>
      <w:r>
        <w:rPr>
          <w:rFonts w:cs="Times New Roman" w:ascii="Times New Roman" w:hAnsi="Times New Roman"/>
          <w:sz w:val="24"/>
          <w:szCs w:val="24"/>
        </w:rPr>
        <w:t>Фонет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20622"/>
      <w:bookmarkEnd w:id="54"/>
      <w:r>
        <w:rPr>
          <w:rFonts w:cs="Times New Roman" w:ascii="Times New Roman" w:hAnsi="Times New Roman"/>
          <w:sz w:val="24"/>
          <w:szCs w:val="24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'] и гласный звук [и]. Шипящие [ж], [ш], [ч'], [щ']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20623"/>
      <w:bookmarkEnd w:id="55"/>
      <w:r>
        <w:rPr>
          <w:rFonts w:cs="Times New Roman" w:ascii="Times New Roman" w:hAnsi="Times New Roman"/>
          <w:sz w:val="24"/>
          <w:szCs w:val="24"/>
        </w:rPr>
        <w:t>Граф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20623"/>
      <w:bookmarkEnd w:id="56"/>
      <w:r>
        <w:rPr>
          <w:rFonts w:cs="Times New Roman" w:ascii="Times New Roman" w:hAnsi="Times New Roman"/>
          <w:sz w:val="24"/>
          <w:szCs w:val="24"/>
        </w:rPr>
        <w:t>Звук и буква. Различение звуков и букв. Обозначение при письме твёрдости согласных звуков буквами "а", "о", "у", "ы", "э"; слова с буквой "э". Обозначение при письме мягкости согласных звуков буквами "е", "ё", "ю", "я", "и". Функции букв "е", "ё", "ю", "я". Мягкий знак как показатель мягкости предшествующего согласного звука в конце слов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ношения звукового и буквенного состава слова в словах, например, стол и конь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уквенные графические средства: пробел между словами, знак перенос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алфавит: правильное название букв, их последовательность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фавита для упорядочения списка сл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20624"/>
      <w:bookmarkEnd w:id="57"/>
      <w:r>
        <w:rPr>
          <w:rFonts w:cs="Times New Roman" w:ascii="Times New Roman" w:hAnsi="Times New Roman"/>
          <w:sz w:val="24"/>
          <w:szCs w:val="24"/>
        </w:rPr>
        <w:t>Орфоэпия.</w:t>
      </w:r>
    </w:p>
    <w:p>
      <w:pPr>
        <w:pStyle w:val="Normal"/>
        <w:ind w:left="327" w:hanging="0"/>
        <w:jc w:val="both"/>
        <w:rPr/>
      </w:pPr>
      <w:bookmarkStart w:id="58" w:name="sub_120624"/>
      <w:bookmarkEnd w:id="58"/>
      <w:r>
        <w:rPr>
          <w:rFonts w:cs="Times New Roman" w:ascii="Times New Roman" w:hAnsi="Times New Roman"/>
          <w:sz w:val="24"/>
          <w:szCs w:val="24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 (на основе ограниченного перечня слов, отрабатываемого в учебнике, включённо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и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20625"/>
      <w:bookmarkEnd w:id="59"/>
      <w:r>
        <w:rPr>
          <w:rFonts w:cs="Times New Roman" w:ascii="Times New Roman" w:hAnsi="Times New Roman"/>
          <w:sz w:val="24"/>
          <w:szCs w:val="24"/>
        </w:rPr>
        <w:t>Лекс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20625"/>
      <w:bookmarkEnd w:id="60"/>
      <w:r>
        <w:rPr>
          <w:rFonts w:cs="Times New Roman" w:ascii="Times New Roman" w:hAnsi="Times New Roman"/>
          <w:sz w:val="24"/>
          <w:szCs w:val="24"/>
        </w:rPr>
        <w:t>Слово как единица языка (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ов, значение которых требует уточн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20626"/>
      <w:bookmarkEnd w:id="61"/>
      <w:r>
        <w:rPr>
          <w:rFonts w:cs="Times New Roman" w:ascii="Times New Roman" w:hAnsi="Times New Roman"/>
          <w:sz w:val="24"/>
          <w:szCs w:val="24"/>
        </w:rPr>
        <w:t>Синтаксис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20626"/>
      <w:bookmarkEnd w:id="62"/>
      <w:r>
        <w:rPr>
          <w:rFonts w:cs="Times New Roman" w:ascii="Times New Roman" w:hAnsi="Times New Roman"/>
          <w:sz w:val="24"/>
          <w:szCs w:val="24"/>
        </w:rPr>
        <w:t>Предложение как единица языка (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20627"/>
      <w:bookmarkEnd w:id="63"/>
      <w:r>
        <w:rPr>
          <w:rFonts w:cs="Times New Roman" w:ascii="Times New Roman" w:hAnsi="Times New Roman"/>
          <w:sz w:val="24"/>
          <w:szCs w:val="24"/>
        </w:rPr>
        <w:t>Орфография и пунктуац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20627"/>
      <w:bookmarkEnd w:id="64"/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 в предложен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(без учёта морфемного членения слова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после шипящих в сочетаниях жи, ши (в положении под ударением), "ча", "ща", "чу", "щу"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"чк", "чн"; слова с непроверяемыми гласными и согласными (перечень слов в орфографическом словаре учебника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писывания текст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20628"/>
      <w:bookmarkEnd w:id="65"/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20628"/>
      <w:bookmarkEnd w:id="66"/>
      <w:r>
        <w:rPr>
          <w:rFonts w:cs="Times New Roman" w:ascii="Times New Roman" w:hAnsi="Times New Roman"/>
          <w:sz w:val="24"/>
          <w:szCs w:val="24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общения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их рассказов на основе наблюдени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2063"/>
      <w:bookmarkEnd w:id="67"/>
      <w:r>
        <w:rPr>
          <w:rFonts w:cs="Times New Roman" w:ascii="Times New Roman" w:hAnsi="Times New Roman"/>
          <w:sz w:val="24"/>
          <w:szCs w:val="24"/>
        </w:rPr>
        <w:t>Изучение русского языка в 1 классе позволяет на пропедевтическом уровне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2063"/>
      <w:bookmarkStart w:id="69" w:name="sub_120631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Базовые логиче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20631"/>
      <w:bookmarkEnd w:id="70"/>
      <w:r>
        <w:rPr>
          <w:rFonts w:cs="Times New Roman" w:ascii="Times New Roman" w:hAnsi="Times New Roman"/>
          <w:sz w:val="24"/>
          <w:szCs w:val="24"/>
        </w:rPr>
        <w:t>сравнивать звуки в соответствии с учебной задачей: определять отличительные особенности гласных и согласных звуков; твёрдых и мягких согласных звук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вуковой и буквенный состав слова в соответствии с учебной задачей: определять совпадения и расхождения в звуковом и буквенном составе с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снования для сравнения звукового состава слов: выделять признаки сходства и различ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по заданным признакам; приводить примеры гласных звуков; твёрдых согласных, мягких согласных, звонких согласных, глухих согласных звуков; слов с заданным звуком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20632"/>
      <w:bookmarkEnd w:id="71"/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20632"/>
      <w:bookmarkEnd w:id="72"/>
      <w:r>
        <w:rPr>
          <w:rFonts w:cs="Times New Roman" w:ascii="Times New Roman" w:hAnsi="Times New Roman"/>
          <w:sz w:val="24"/>
          <w:szCs w:val="24"/>
        </w:rPr>
        <w:t>проводить изменения звуковой модели по предложенному учителем правилу, подбирать слова к модел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о соответствии звукового и буквенного состава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для самостоятельного упорядочивания списка сл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20633"/>
      <w:bookmarkEnd w:id="73"/>
      <w:r>
        <w:rPr>
          <w:rFonts w:cs="Times New Roman" w:ascii="Times New Roman" w:hAnsi="Times New Roman"/>
          <w:sz w:val="24"/>
          <w:szCs w:val="24"/>
        </w:rPr>
        <w:t>Работа с информацией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20633"/>
      <w:bookmarkEnd w:id="74"/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: уточнять написание слова по орфографическому словарику учебника; место ударения в слове по перечню слов, отрабатываемых в учебник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рафическую информацию - модели звукового состава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модели звукового состава слов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120634"/>
      <w:bookmarkEnd w:id="75"/>
      <w:r>
        <w:rPr>
          <w:rFonts w:cs="Times New Roman" w:ascii="Times New Roman" w:hAnsi="Times New Roman"/>
          <w:sz w:val="24"/>
          <w:szCs w:val="24"/>
        </w:rPr>
        <w:t>Общение как часть коммуника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20634"/>
      <w:bookmarkEnd w:id="76"/>
      <w:r>
        <w:rPr>
          <w:rFonts w:cs="Times New Roman" w:ascii="Times New Roman" w:hAnsi="Times New Roman"/>
          <w:sz w:val="24"/>
          <w:szCs w:val="24"/>
        </w:rPr>
        <w:t>воспринимать суждения, выражать эмоции в соответствии с целями и условиями общения в знакомой сред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в процессе общения нормы речевого этике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едения диалог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разные точки зр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чебного диалога отвечать на вопросы по изученному материалу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речевое высказывание об обозначении звуков буквами; о звуковом и буквенном составе слов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20635"/>
      <w:bookmarkEnd w:id="77"/>
      <w:r>
        <w:rPr>
          <w:rFonts w:cs="Times New Roman" w:ascii="Times New Roman" w:hAnsi="Times New Roman"/>
          <w:sz w:val="24"/>
          <w:szCs w:val="24"/>
        </w:rPr>
        <w:t>Самоорганизация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20635"/>
      <w:bookmarkEnd w:id="78"/>
      <w:r>
        <w:rPr>
          <w:rFonts w:cs="Times New Roman" w:ascii="Times New Roman" w:hAnsi="Times New Roman"/>
          <w:sz w:val="24"/>
          <w:szCs w:val="24"/>
        </w:rPr>
        <w:t>определять последовательность учебных операций при проведении звукового анализа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учебных операций при списыван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ть учебную задачу при проведении звукового анализа, при обозначении звуков буквами, при списывании текста, при письме под диктовку: применять отрабатываемый способ действия, соотносить цель и результат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20636"/>
      <w:bookmarkEnd w:id="79"/>
      <w:r>
        <w:rPr>
          <w:rFonts w:cs="Times New Roman" w:ascii="Times New Roman" w:hAnsi="Times New Roman"/>
          <w:sz w:val="24"/>
          <w:szCs w:val="24"/>
        </w:rPr>
        <w:t>Самоконтроль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20636"/>
      <w:bookmarkEnd w:id="80"/>
      <w:r>
        <w:rPr>
          <w:rFonts w:cs="Times New Roman" w:ascii="Times New Roman" w:hAnsi="Times New Roman"/>
          <w:sz w:val="24"/>
          <w:szCs w:val="24"/>
        </w:rPr>
        <w:t>находить ошибку, допущенную при проведении звукового анализа, при письме под диктовку или списывании слов, предложений, с использованием указаний педагога о наличии ошибк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написания букв, соединений букв, слов, предложени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20637"/>
      <w:bookmarkEnd w:id="81"/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20637"/>
      <w:bookmarkEnd w:id="82"/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план действий по её достижению, распределять роли, договариваться, учитывать интересы и мнения участников совместной рабо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207"/>
      <w:bookmarkEnd w:id="83"/>
      <w:r>
        <w:rPr>
          <w:rFonts w:cs="Times New Roman" w:ascii="Times New Roman" w:hAnsi="Times New Roman"/>
          <w:sz w:val="24"/>
          <w:szCs w:val="24"/>
        </w:rPr>
        <w:t>Содержание обучения во 2 класс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207"/>
      <w:bookmarkStart w:id="85" w:name="sub_12071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Общие сведения о язык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2071"/>
      <w:bookmarkEnd w:id="86"/>
      <w:r>
        <w:rPr>
          <w:rFonts w:cs="Times New Roman" w:ascii="Times New Roman" w:hAnsi="Times New Roman"/>
          <w:sz w:val="24"/>
          <w:szCs w:val="24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2072"/>
      <w:bookmarkEnd w:id="87"/>
      <w:r>
        <w:rPr>
          <w:rFonts w:cs="Times New Roman" w:ascii="Times New Roman" w:hAnsi="Times New Roman"/>
          <w:sz w:val="24"/>
          <w:szCs w:val="24"/>
        </w:rPr>
        <w:t>Фонетика и граф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2072"/>
      <w:bookmarkEnd w:id="88"/>
      <w:r>
        <w:rPr>
          <w:rFonts w:cs="Times New Roman" w:ascii="Times New Roman" w:hAnsi="Times New Roman"/>
          <w:sz w:val="24"/>
          <w:szCs w:val="24"/>
        </w:rPr>
        <w:t>Смыслоразличительная функция звуков; различение звуков и букв; различение ударных и безударных гласных звуков, согласного звука [й'] и гласного звука [и], твёрдых и мягких согласных звуков, звонких и глухих согласных звуков; шипящие согласные звуки [ж], [ш], [ч'], [щ']; обозначение при письме твёрдости и мягкости согласных звуков, функции букв "е", "ё", "ю", "я" (повторение изученного в 1 класс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по твёрдости - мягкости согласные звук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по звонкости - глухости согласные звук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звука: гласный - согласный; гласный ударный - безударный; согласный твёрдый - мягкий, парный - непарный; согласный звонкий - глухой, парный - непарны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"ь": показатель мягкости предшествующего согласного в конце и в середине слова; разделительный. Использование при письме разделительных "ъ" и "ь"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ового и буквенного состава в словах с буквами "е", "ё", "ю", "я" (в начале слова и после гласных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 (в том числе при стечении согласных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я алфавита при работе со словарям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2073"/>
      <w:bookmarkEnd w:id="89"/>
      <w:r>
        <w:rPr>
          <w:rFonts w:cs="Times New Roman" w:ascii="Times New Roman" w:hAnsi="Times New Roman"/>
          <w:sz w:val="24"/>
          <w:szCs w:val="24"/>
        </w:rPr>
        <w:t>Орфоэп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2073"/>
      <w:bookmarkEnd w:id="90"/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2074"/>
      <w:bookmarkEnd w:id="91"/>
      <w:r>
        <w:rPr>
          <w:rFonts w:cs="Times New Roman" w:ascii="Times New Roman" w:hAnsi="Times New Roman"/>
          <w:sz w:val="24"/>
          <w:szCs w:val="24"/>
        </w:rPr>
        <w:t>Лекс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2074"/>
      <w:bookmarkEnd w:id="92"/>
      <w:r>
        <w:rPr>
          <w:rFonts w:cs="Times New Roman" w:ascii="Times New Roman" w:hAnsi="Times New Roman"/>
          <w:sz w:val="24"/>
          <w:szCs w:val="24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 (простые случаи, наблюд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в речи синонимов, антоним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2075"/>
      <w:bookmarkEnd w:id="93"/>
      <w:r>
        <w:rPr>
          <w:rFonts w:cs="Times New Roman" w:ascii="Times New Roman" w:hAnsi="Times New Roman"/>
          <w:sz w:val="24"/>
          <w:szCs w:val="24"/>
        </w:rPr>
        <w:t>Состав слова (морфемика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2075"/>
      <w:bookmarkEnd w:id="94"/>
      <w:r>
        <w:rPr>
          <w:rFonts w:cs="Times New Roman" w:ascii="Times New Roman" w:hAnsi="Times New Roman"/>
          <w:sz w:val="24"/>
          <w:szCs w:val="24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как часть слова (наблюдение). Приставка как часть слова (наблюд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2076"/>
      <w:bookmarkEnd w:id="95"/>
      <w:r>
        <w:rPr>
          <w:rFonts w:cs="Times New Roman" w:ascii="Times New Roman" w:hAnsi="Times New Roman"/>
          <w:sz w:val="24"/>
          <w:szCs w:val="24"/>
        </w:rPr>
        <w:t>Морфолог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2076"/>
      <w:bookmarkEnd w:id="96"/>
      <w:r>
        <w:rPr>
          <w:rFonts w:cs="Times New Roman" w:ascii="Times New Roman" w:hAnsi="Times New Roman"/>
          <w:sz w:val="24"/>
          <w:szCs w:val="24"/>
        </w:rPr>
        <w:t>Имя существительное (ознакомление): общее значение, вопросы ("кто?", "что?"), употребление в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(ознакомление): общее значение, вопросы ("что делать?", "что сделать?" и другие), употребление в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(ознакомление): общее значение, вопросы ("какой?", "какая?", "какое?", "какие?"), употребление в речи.</w:t>
      </w:r>
    </w:p>
    <w:p>
      <w:pPr>
        <w:pStyle w:val="Normal"/>
        <w:ind w:lef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. Отличие предлогов от приставок. Наиболее распространённые предлоги: "в", "на", "из", "без", "над", "до", "у", "о", "об" и други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2077"/>
      <w:bookmarkEnd w:id="97"/>
      <w:r>
        <w:rPr>
          <w:rFonts w:cs="Times New Roman" w:ascii="Times New Roman" w:hAnsi="Times New Roman"/>
          <w:sz w:val="24"/>
          <w:szCs w:val="24"/>
        </w:rPr>
        <w:t>Синтаксис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2077"/>
      <w:bookmarkEnd w:id="98"/>
      <w:r>
        <w:rPr>
          <w:rFonts w:cs="Times New Roman" w:ascii="Times New Roman" w:hAnsi="Times New Roman"/>
          <w:sz w:val="24"/>
          <w:szCs w:val="24"/>
        </w:rPr>
        <w:t>Порядок слов в предложении; связь слов в предложении (повтор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2078"/>
      <w:bookmarkEnd w:id="99"/>
      <w:r>
        <w:rPr>
          <w:rFonts w:cs="Times New Roman" w:ascii="Times New Roman" w:hAnsi="Times New Roman"/>
          <w:sz w:val="24"/>
          <w:szCs w:val="24"/>
        </w:rPr>
        <w:t>Орфография и пунктуац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2078"/>
      <w:bookmarkEnd w:id="100"/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"жи", "ши" (в положении под ударением), "ча", "ща", "чу", "щу"; сочетания "чк", "чн" (повторение правил правописания, изученных в 1 класс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мягкий знак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"чт", "щн", "нч"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именах собственных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фамилии, отчества людей, клички животных, географические назв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ществительным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2079"/>
      <w:bookmarkEnd w:id="101"/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2079"/>
      <w:bookmarkEnd w:id="102"/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и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ого рассказа по репродукции картины. Составление устного рассказа с использованием личных наблюдений и на вопросы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и поздравительная открыт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изложение повествовательного текста объёмом 30-45 слов с использованием вопрос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20710"/>
      <w:bookmarkEnd w:id="103"/>
      <w:r>
        <w:rPr>
          <w:rFonts w:cs="Times New Roman" w:ascii="Times New Roman" w:hAnsi="Times New Roman"/>
          <w:sz w:val="24"/>
          <w:szCs w:val="24"/>
        </w:rPr>
        <w:t>Изучение русского языка во 2 классе позволяет на пропедевтическом уровне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120710"/>
      <w:bookmarkStart w:id="105" w:name="sub_1207101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Базовые логиче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1207101"/>
      <w:bookmarkEnd w:id="106"/>
      <w:r>
        <w:rPr>
          <w:rFonts w:cs="Times New Roman" w:ascii="Times New Roman" w:hAnsi="Times New Roman"/>
          <w:sz w:val="24"/>
          <w:szCs w:val="24"/>
        </w:rPr>
        <w:t>сравнивать однокоренные (родственные) слова и синонимы; однокоренные (родственные) слова и слова с омонимичными корнями: называть признаки сходства и различ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е однокоренных (родственных) слов: указывать сходство и различие лексического знач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уквенную оболочку однокоренных (родственных) слов: выявлять случаи чередов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снования для сравнения слов: на какой вопрос отвечают, что обозначают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по заданным параметр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, по которому проведена классификация звуков, букв, слов, предложени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и в процессе наблюдения за языковыми единица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зученных понятиях (корень, окончание, текст); соотносить понятие с его краткой характеристико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207102"/>
      <w:bookmarkEnd w:id="107"/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1207102"/>
      <w:bookmarkEnd w:id="108"/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наблюдение за языковыми единицами (слово, предложение, текст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редлагать доказательства того, что слова являются (не являются) однокоренными (родственными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1207103"/>
      <w:bookmarkEnd w:id="109"/>
      <w:r>
        <w:rPr>
          <w:rFonts w:cs="Times New Roman" w:ascii="Times New Roman" w:hAnsi="Times New Roman"/>
          <w:sz w:val="24"/>
          <w:szCs w:val="24"/>
        </w:rPr>
        <w:t>Работа с информацией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207103"/>
      <w:bookmarkEnd w:id="110"/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: словарь учебника для получения информац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 помощью словаря значения многозначных с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овую, графическую и звуковую информацию в соответствии с учебной задачей; "читать" информацию, представленную в схеме, таблиц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на уроках русского языка создавать схемы, таблицы для представления информаци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207104"/>
      <w:bookmarkEnd w:id="111"/>
      <w:r>
        <w:rPr>
          <w:rFonts w:cs="Times New Roman" w:ascii="Times New Roman" w:hAnsi="Times New Roman"/>
          <w:sz w:val="24"/>
          <w:szCs w:val="24"/>
        </w:rPr>
        <w:t>Общение как часть коммуника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1207104"/>
      <w:bookmarkEnd w:id="112"/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 о языковых единицах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 в процессе анализа результатов наблюдения за языковыми единица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высказывать своё мнение о результатах наблюдения за языковыми единица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диалогическое выказывани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монологическое высказывание на определённую тему, на основе наблюдения с соблюдением орфоэпических норм, правильной интонац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 письменно формулировать простые выводы на основе прочитанного или услышанного текст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1207105"/>
      <w:bookmarkEnd w:id="113"/>
      <w:r>
        <w:rPr>
          <w:rFonts w:cs="Times New Roman" w:ascii="Times New Roman" w:hAnsi="Times New Roman"/>
          <w:sz w:val="24"/>
          <w:szCs w:val="24"/>
        </w:rPr>
        <w:t>Самоорганизация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1207105"/>
      <w:bookmarkEnd w:id="114"/>
      <w:r>
        <w:rPr>
          <w:rFonts w:cs="Times New Roman" w:ascii="Times New Roman" w:hAnsi="Times New Roman"/>
          <w:sz w:val="24"/>
          <w:szCs w:val="24"/>
        </w:rPr>
        <w:t>планировать с помощью учителя действия по решению орфографической задач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207106"/>
      <w:bookmarkEnd w:id="115"/>
      <w:r>
        <w:rPr>
          <w:rFonts w:cs="Times New Roman" w:ascii="Times New Roman" w:hAnsi="Times New Roman"/>
          <w:sz w:val="24"/>
          <w:szCs w:val="24"/>
        </w:rPr>
        <w:t>Самоконтроль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207106"/>
      <w:bookmarkEnd w:id="116"/>
      <w:r>
        <w:rPr>
          <w:rFonts w:cs="Times New Roman" w:ascii="Times New Roman" w:hAnsi="Times New Roman"/>
          <w:sz w:val="24"/>
          <w:szCs w:val="24"/>
        </w:rPr>
        <w:t>устанавливать с помощью учителя причины успеха (неудач) при выполнении заданий по русскому языку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 помощью учителя свои учебные действия для преодоления ошибок при выделении в слове корня и окончания, при списывании текстов и записи под диктовку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207107"/>
      <w:bookmarkEnd w:id="117"/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1207107"/>
      <w:bookmarkEnd w:id="118"/>
      <w:r>
        <w:rPr>
          <w:rFonts w:cs="Times New Roman" w:ascii="Times New Roman" w:hAnsi="Times New Roman"/>
          <w:sz w:val="24"/>
          <w:szCs w:val="24"/>
        </w:rPr>
        <w:t>строить действия по достижению цели совместной деятельности при выполнении парных и групповых заданий на уроках русского языка: распределять роли, договариваться, корректно делать замечания и высказывать пожелания участникам совместной работы, спокойно принимать замечания в свой адрес, мирно решать конфликты (в том числе с помощью учителя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обсуждать процесс и результат рабо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1208"/>
      <w:bookmarkEnd w:id="119"/>
      <w:r>
        <w:rPr>
          <w:rFonts w:cs="Times New Roman" w:ascii="Times New Roman" w:hAnsi="Times New Roman"/>
          <w:sz w:val="24"/>
          <w:szCs w:val="24"/>
        </w:rPr>
        <w:t>Содержание обучения в 3 класс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1208"/>
      <w:bookmarkStart w:id="121" w:name="sub_12081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Сведения о русском язык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12081"/>
      <w:bookmarkEnd w:id="122"/>
      <w:r>
        <w:rPr>
          <w:rFonts w:cs="Times New Roman" w:ascii="Times New Roman" w:hAnsi="Times New Roman"/>
          <w:sz w:val="24"/>
          <w:szCs w:val="24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12082"/>
      <w:bookmarkEnd w:id="123"/>
      <w:r>
        <w:rPr>
          <w:rFonts w:cs="Times New Roman" w:ascii="Times New Roman" w:hAnsi="Times New Roman"/>
          <w:sz w:val="24"/>
          <w:szCs w:val="24"/>
        </w:rPr>
        <w:t>Фонетика и граф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12082"/>
      <w:bookmarkEnd w:id="124"/>
      <w:r>
        <w:rPr>
          <w:rFonts w:cs="Times New Roman" w:ascii="Times New Roman" w:hAnsi="Times New Roman"/>
          <w:sz w:val="24"/>
          <w:szCs w:val="24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при письме разделительных мягкого и твёрдого знаков (повторение изученного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фавита при работе со словарями, справочниками, каталогам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2083"/>
      <w:bookmarkEnd w:id="125"/>
      <w:r>
        <w:rPr>
          <w:rFonts w:cs="Times New Roman" w:ascii="Times New Roman" w:hAnsi="Times New Roman"/>
          <w:sz w:val="24"/>
          <w:szCs w:val="24"/>
        </w:rPr>
        <w:t>Орфоэп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12083"/>
      <w:bookmarkEnd w:id="126"/>
      <w:r>
        <w:rPr>
          <w:rFonts w:cs="Times New Roman" w:ascii="Times New Roman" w:hAnsi="Times New Roman"/>
          <w:sz w:val="24"/>
          <w:szCs w:val="24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эпического словаря для решения практических задач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2084"/>
      <w:bookmarkEnd w:id="127"/>
      <w:r>
        <w:rPr>
          <w:rFonts w:cs="Times New Roman" w:ascii="Times New Roman" w:hAnsi="Times New Roman"/>
          <w:sz w:val="24"/>
          <w:szCs w:val="24"/>
        </w:rPr>
        <w:t>Лекс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12084"/>
      <w:bookmarkEnd w:id="128"/>
      <w:r>
        <w:rPr>
          <w:rFonts w:cs="Times New Roman" w:ascii="Times New Roman" w:hAnsi="Times New Roman"/>
          <w:sz w:val="24"/>
          <w:szCs w:val="24"/>
        </w:rPr>
        <w:t>Повторение: лексическое значение слов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12085"/>
      <w:bookmarkEnd w:id="129"/>
      <w:r>
        <w:rPr>
          <w:rFonts w:cs="Times New Roman" w:ascii="Times New Roman" w:hAnsi="Times New Roman"/>
          <w:sz w:val="24"/>
          <w:szCs w:val="24"/>
        </w:rPr>
        <w:t>Состав слова (морфемика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2085"/>
      <w:bookmarkEnd w:id="130"/>
      <w:r>
        <w:rPr>
          <w:rFonts w:cs="Times New Roman" w:ascii="Times New Roman" w:hAnsi="Times New Roman"/>
          <w:sz w:val="24"/>
          <w:szCs w:val="24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 и формы одного и того же слова. Корень, приставка, суффикс - значимые части слова. Нулевое окончание (ознакомление). Выделение в словах с однозначно выделяемыми морфемами окончания, корня, приставки, суффикс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2086"/>
      <w:bookmarkEnd w:id="131"/>
      <w:r>
        <w:rPr>
          <w:rFonts w:cs="Times New Roman" w:ascii="Times New Roman" w:hAnsi="Times New Roman"/>
          <w:sz w:val="24"/>
          <w:szCs w:val="24"/>
        </w:rPr>
        <w:t>Морфолог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sub_12086"/>
      <w:bookmarkEnd w:id="132"/>
      <w:r>
        <w:rPr>
          <w:rFonts w:cs="Times New Roman" w:ascii="Times New Roman" w:hAnsi="Times New Roman"/>
          <w:sz w:val="24"/>
          <w:szCs w:val="24"/>
        </w:rPr>
        <w:t>Части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-го склонения. Имена существительные одушевлённые и неодушевлённы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"-ий", "-ов", "-ин"). Склонение имён прилагательных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"не", её значени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12087"/>
      <w:bookmarkEnd w:id="1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2087"/>
      <w:bookmarkEnd w:id="134"/>
      <w:r>
        <w:rPr>
          <w:rFonts w:cs="Times New Roman" w:ascii="Times New Roman" w:hAnsi="Times New Roman"/>
          <w:sz w:val="24"/>
          <w:szCs w:val="24"/>
        </w:rPr>
        <w:t>Предложение. Установление при помощи смысловых (синтаксических) вопросов связи между словами в предложении. Главные члены предложения -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днородными членами предложения с союзами "и", "а", "но" и без союз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2088"/>
      <w:bookmarkEnd w:id="135"/>
      <w:r>
        <w:rPr>
          <w:rFonts w:cs="Times New Roman" w:ascii="Times New Roman" w:hAnsi="Times New Roman"/>
          <w:sz w:val="24"/>
          <w:szCs w:val="24"/>
        </w:rPr>
        <w:t>Орфография и пунктуац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12088"/>
      <w:bookmarkEnd w:id="136"/>
      <w:r>
        <w:rPr>
          <w:rFonts w:cs="Times New Roman" w:ascii="Times New Roman" w:hAnsi="Times New Roman"/>
          <w:sz w:val="24"/>
          <w:szCs w:val="24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твёрдый знак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 в корне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ам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12089"/>
      <w:bookmarkEnd w:id="137"/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ind w:left="327" w:hanging="0"/>
        <w:jc w:val="both"/>
        <w:rPr/>
      </w:pPr>
      <w:bookmarkStart w:id="138" w:name="sub_12089"/>
      <w:bookmarkEnd w:id="138"/>
      <w:r>
        <w:rPr>
          <w:rFonts w:cs="Times New Roman" w:ascii="Times New Roman" w:hAnsi="Times New Roman"/>
          <w:sz w:val="24"/>
          <w:szCs w:val="24"/>
        </w:rPr>
        <w:t>Нормы речевого этикета: устное и письменное приглашение, просьба, извинение, благодарность, отказ и другие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shd w:fill="F0F0F0" w:val="clear"/>
          </w:rPr>
          <w:t>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"и", "а", "но". Ключевые слова в текст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письма, объявл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 по коллективно или самостоятельно составленному плану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щее чтение. Функции ознакомительного чтения, ситуации примен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20810"/>
      <w:bookmarkEnd w:id="13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в 3 классе позволяет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120810"/>
      <w:bookmarkStart w:id="141" w:name="sub_1208101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Базовые логиче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1208101"/>
      <w:bookmarkEnd w:id="142"/>
      <w:r>
        <w:rPr>
          <w:rFonts w:cs="Times New Roman" w:ascii="Times New Roman" w:hAnsi="Times New Roman"/>
          <w:sz w:val="24"/>
          <w:szCs w:val="24"/>
        </w:rPr>
        <w:t>сравнивать грамматические признаки разных частей речи: выделять общие и различные грамматические признак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тему и основную мысль текс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типы текстов (повествование, описание, рассуждение): выделять особенности каждого типа текс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ямое и переносное значение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на основании того, какой частью речи они являютс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имена существительные в группы по определённому грамматическому признаку (например, род или число), самостоятельно находить возможный признак группировк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 звуков, предложени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зученных понятиях (подлежащее, сказуемое, второстепенные члены предложения, часть речи, склонение) и соотносить понятие с его краткой характеристико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sub_1208102"/>
      <w:bookmarkEnd w:id="143"/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1208102"/>
      <w:bookmarkEnd w:id="144"/>
      <w:r>
        <w:rPr>
          <w:rFonts w:cs="Times New Roman" w:ascii="Times New Roman" w:hAnsi="Times New Roman"/>
          <w:sz w:val="24"/>
          <w:szCs w:val="24"/>
        </w:rPr>
        <w:t>определять разрыв между реальным и желательным качеством текста на основе предложенных учителем критерие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формулировать цель изменения текста, планировать действия по изменению текс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предположение в процессе наблюдения за языковым материало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несложное лингвистическое мини-исследование, выполнять по предложенному плану проектное задани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об особенностях каждого из трёх типов текстов, подкреплять их доказательствами на основе результатов проведенного наблюд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для данной ситуации тип текста (на основе предложенных критериев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sub_1208103"/>
      <w:bookmarkEnd w:id="14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информацией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1208103"/>
      <w:bookmarkEnd w:id="146"/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 при выполнении мини-исследов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овую, графическую, звуковую информацию в соответствии с учебной задаче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схемы, таблицы для представления информации как результата наблюдения за языковыми единицам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1208104"/>
      <w:bookmarkEnd w:id="147"/>
      <w:r>
        <w:rPr>
          <w:rFonts w:cs="Times New Roman" w:ascii="Times New Roman" w:hAnsi="Times New Roman"/>
          <w:sz w:val="24"/>
          <w:szCs w:val="24"/>
        </w:rPr>
        <w:t>Общение как часть коммуника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1208104"/>
      <w:bookmarkEnd w:id="148"/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, соответствующие ситуации общ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небольшие выступления о результатах групповой работы, наблюдения, выполненного мини-исследования, проектного зад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устные и письменные тексты, содержащие приглашение, просьбу, извинение, благодарность, отказ, с использованием норм речевого этикет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sub_1208105"/>
      <w:bookmarkEnd w:id="149"/>
      <w:r>
        <w:rPr>
          <w:rFonts w:cs="Times New Roman" w:ascii="Times New Roman" w:hAnsi="Times New Roman"/>
          <w:sz w:val="24"/>
          <w:szCs w:val="24"/>
        </w:rPr>
        <w:t>Самоорганизация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1208105"/>
      <w:bookmarkEnd w:id="150"/>
      <w:r>
        <w:rPr>
          <w:rFonts w:cs="Times New Roman" w:ascii="Times New Roman" w:hAnsi="Times New Roman"/>
          <w:sz w:val="24"/>
          <w:szCs w:val="24"/>
        </w:rPr>
        <w:t>планировать действия по решению орфографической задач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sub_1208106"/>
      <w:bookmarkEnd w:id="15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sub_1208106"/>
      <w:bookmarkEnd w:id="152"/>
      <w:r>
        <w:rPr>
          <w:rFonts w:cs="Times New Roman" w:ascii="Times New Roman" w:hAnsi="Times New Roman"/>
          <w:sz w:val="24"/>
          <w:szCs w:val="24"/>
        </w:rPr>
        <w:t>устанавливать причины успеха (неудач) при выполнении заданий по русскому языку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 помощью учителя свои учебные действия для преодоления ошибок при выделении в слове корня и окончания, при определении части речи, члена предложения при списывании текстов и записи под диктовку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sub_1208107"/>
      <w:bookmarkEnd w:id="153"/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sub_1208107"/>
      <w:bookmarkEnd w:id="154"/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при выполнении коллективного мини-исследования или проектного задания на основе предложенного формата планирования, распределения промежуточных шагов и срок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(в группах) проектные задания с использованием предложенных образц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овместной деятельности справедливо распределять работу, договариваться, обсуждать процесс и результат совместной рабо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выполнять разные роли: руководителя (лидера), подчиненного, проявлять самостоятельность, организованность, инициативность для достижения общего успеха деятельности.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1209"/>
      <w:bookmarkEnd w:id="155"/>
      <w:r>
        <w:rPr>
          <w:rFonts w:cs="Times New Roman" w:ascii="Times New Roman" w:hAnsi="Times New Roman"/>
          <w:sz w:val="24"/>
          <w:szCs w:val="24"/>
        </w:rPr>
        <w:t>Содержание обучения в 4 класс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sub_1209"/>
      <w:bookmarkStart w:id="157" w:name="sub_12091"/>
      <w:bookmarkEnd w:id="156"/>
      <w:bookmarkEnd w:id="157"/>
      <w:r>
        <w:rPr>
          <w:rFonts w:cs="Times New Roman" w:ascii="Times New Roman" w:hAnsi="Times New Roman"/>
          <w:sz w:val="24"/>
          <w:szCs w:val="24"/>
        </w:rPr>
        <w:t>Сведения о русском язык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sub_12091"/>
      <w:bookmarkEnd w:id="158"/>
      <w:r>
        <w:rPr>
          <w:rFonts w:cs="Times New Roman" w:ascii="Times New Roman" w:hAnsi="Times New Roman"/>
          <w:sz w:val="24"/>
          <w:szCs w:val="24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-исследование, проект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sub_12092"/>
      <w:bookmarkEnd w:id="159"/>
      <w:r>
        <w:rPr>
          <w:rFonts w:cs="Times New Roman" w:ascii="Times New Roman" w:hAnsi="Times New Roman"/>
          <w:sz w:val="24"/>
          <w:szCs w:val="24"/>
        </w:rPr>
        <w:t>Фонетика и граф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12092"/>
      <w:bookmarkEnd w:id="160"/>
      <w:r>
        <w:rPr>
          <w:rFonts w:cs="Times New Roman" w:ascii="Times New Roman" w:hAnsi="Times New Roman"/>
          <w:sz w:val="24"/>
          <w:szCs w:val="24"/>
        </w:rPr>
        <w:t>Характеристика, сравнение, классификация звуков вне слова и в слове по заданным параметрам. Звуко-буквенный разбор слова (по отработанному алгоритму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12093"/>
      <w:bookmarkEnd w:id="161"/>
      <w:r>
        <w:rPr>
          <w:rFonts w:cs="Times New Roman" w:ascii="Times New Roman" w:hAnsi="Times New Roman"/>
          <w:sz w:val="24"/>
          <w:szCs w:val="24"/>
        </w:rPr>
        <w:t>Орфоэп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12093"/>
      <w:bookmarkEnd w:id="162"/>
      <w:r>
        <w:rPr>
          <w:rFonts w:cs="Times New Roman" w:ascii="Times New Roman" w:hAnsi="Times New Roman"/>
          <w:sz w:val="24"/>
          <w:szCs w:val="24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ub_12094"/>
      <w:bookmarkEnd w:id="163"/>
      <w:r>
        <w:rPr>
          <w:rFonts w:cs="Times New Roman" w:ascii="Times New Roman" w:hAnsi="Times New Roman"/>
          <w:sz w:val="24"/>
          <w:szCs w:val="24"/>
        </w:rPr>
        <w:t>Лексик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12094"/>
      <w:bookmarkEnd w:id="164"/>
      <w:r>
        <w:rPr>
          <w:rFonts w:cs="Times New Roman" w:ascii="Times New Roman" w:hAnsi="Times New Roman"/>
          <w:sz w:val="24"/>
          <w:szCs w:val="24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в речи фразеологизмов (простые случаи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sub_12095"/>
      <w:bookmarkEnd w:id="165"/>
      <w:r>
        <w:rPr>
          <w:rFonts w:cs="Times New Roman" w:ascii="Times New Roman" w:hAnsi="Times New Roman"/>
          <w:sz w:val="24"/>
          <w:szCs w:val="24"/>
        </w:rPr>
        <w:t>Состав слова (морфемика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sub_12095"/>
      <w:bookmarkEnd w:id="166"/>
      <w:r>
        <w:rPr>
          <w:rFonts w:cs="Times New Roman" w:ascii="Times New Roman" w:hAnsi="Times New Roman"/>
          <w:sz w:val="24"/>
          <w:szCs w:val="24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слов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еизменяемых слов (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12096"/>
      <w:bookmarkEnd w:id="167"/>
      <w:r>
        <w:rPr>
          <w:rFonts w:cs="Times New Roman" w:ascii="Times New Roman" w:hAnsi="Times New Roman"/>
          <w:sz w:val="24"/>
          <w:szCs w:val="24"/>
        </w:rPr>
        <w:t>Морфолог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sub_12096"/>
      <w:bookmarkEnd w:id="168"/>
      <w:r>
        <w:rPr>
          <w:rFonts w:cs="Times New Roman" w:ascii="Times New Roman" w:hAnsi="Times New Roman"/>
          <w:sz w:val="24"/>
          <w:szCs w:val="24"/>
        </w:rPr>
        <w:t>Части речи самостоятельные и служебны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Склонение имён существительных (кроме существительных на "-мя", "-ий", "-ие", "-ия"; на "-ья", например, "гостья"; на "-ье", например, "ожерелье" во множественном числе; а также кроме собственных имён существительных на "-ов", "-ин", "-ий"); имена существительные 1, 2, 3-го склонения (повторение изученного). Несклоняемые имена существительные (ознакомл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Личные местоимения (повторение). Личные местоимения 1-го и 3-го лица единственного и множественного числа; склонение личных местоимени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 Изменение глаголов по лицам и числам в настоящем и будущем времени (спряжение). I и II спряжение глаголов. Способы определения I и II спряжения глагол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(общее представление). Значение, вопросы, употребление в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 Отличие предлогов от приставок (повтор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; союзы "и", "а", "но" в простых и сложных предложениях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"не", "её" значение (повтор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9" w:name="sub_12097"/>
      <w:bookmarkEnd w:id="169"/>
      <w:r>
        <w:rPr>
          <w:rFonts w:cs="Times New Roman" w:ascii="Times New Roman" w:hAnsi="Times New Roman"/>
          <w:sz w:val="24"/>
          <w:szCs w:val="24"/>
        </w:rPr>
        <w:t>Синтаксис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12097"/>
      <w:bookmarkEnd w:id="170"/>
      <w:r>
        <w:rPr>
          <w:rFonts w:cs="Times New Roman" w:ascii="Times New Roman" w:hAnsi="Times New Roman"/>
          <w:sz w:val="24"/>
          <w:szCs w:val="24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ловами в словосочетани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: без союзов, с союзами "а", "но", с одиночным союзом "и". Интонация перечисления в предложениях с однородными членам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я (ознакомление). Сложные предложения: сложносочинённые с союзами "и", "а", "но"; бессоюзные сложные предложения (без называния терминов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sub_12098"/>
      <w:bookmarkEnd w:id="171"/>
      <w:r>
        <w:rPr>
          <w:rFonts w:cs="Times New Roman" w:ascii="Times New Roman" w:hAnsi="Times New Roman"/>
          <w:sz w:val="24"/>
          <w:szCs w:val="24"/>
        </w:rPr>
        <w:t>20.9.8. Орфография и пунктуац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12098"/>
      <w:bookmarkEnd w:id="172"/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существительных (кроме существительных на "-мя", "-ий", "-ие", "-ия", на "-ья", например, "гостья", на "-ье", например, "ожерелье" во множественном числе, а также кроме собственных имён существительных на "-ов", "-ин", "-ий"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прилагательных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в форме 2-го лица единственного числ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мягкого знака в глаголах на "-ться" и "-тся"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, соединёнными союзами "и", "а", "но" и без союз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прямой речью после слов автора (наблюдение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sub_12099"/>
      <w:bookmarkEnd w:id="173"/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12099"/>
      <w:bookmarkEnd w:id="174"/>
      <w:r>
        <w:rPr>
          <w:rFonts w:cs="Times New Roman" w:ascii="Times New Roman" w:hAnsi="Times New Roman"/>
          <w:sz w:val="24"/>
          <w:szCs w:val="24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ие); диалог; монолог; отражение темы текста или основной мысли в заголовке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как вид письменной работы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5" w:name="sub_120910"/>
      <w:bookmarkEnd w:id="175"/>
      <w:r>
        <w:rPr>
          <w:rFonts w:cs="Times New Roman" w:ascii="Times New Roman" w:hAnsi="Times New Roman"/>
          <w:sz w:val="24"/>
          <w:szCs w:val="24"/>
        </w:rPr>
        <w:t>Изучение русского языка в 4 классе позволяет организовать работу над рядом метапредметных результатов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sub_120910"/>
      <w:bookmarkEnd w:id="176"/>
      <w:r>
        <w:rPr>
          <w:rFonts w:cs="Times New Roman" w:ascii="Times New Roman" w:hAnsi="Times New Roman"/>
          <w:sz w:val="24"/>
          <w:szCs w:val="24"/>
        </w:rPr>
        <w:t>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sub_1209101"/>
      <w:bookmarkEnd w:id="177"/>
      <w:r>
        <w:rPr>
          <w:rFonts w:cs="Times New Roman" w:ascii="Times New Roman" w:hAnsi="Times New Roman"/>
          <w:sz w:val="24"/>
          <w:szCs w:val="24"/>
        </w:rPr>
        <w:t>Базовые логиче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1209101"/>
      <w:bookmarkEnd w:id="178"/>
      <w:r>
        <w:rPr>
          <w:rFonts w:cs="Times New Roman" w:ascii="Times New Roman" w:hAnsi="Times New Roman"/>
          <w:sz w:val="24"/>
          <w:szCs w:val="24"/>
        </w:rPr>
        <w:t>устанавливать основания для сравнения слов, относящихся к разным частям реч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снования для сравнения слов, относящихся к одной части речи, отличающихся грамматическими признака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на основании того, какой частью речи они являютс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глаголы в группы по определённому признаку (например, время, спряжение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ложения по определённому признаку, самостоятельно устанавливать этот признак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едложенные языковые единиц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характеризовать языковые единицы по заданным признак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зученных понятиях (склонение, спряжение, неопределённая форма, однородные члены предложения, сложное предложение) и соотносить понятие с его краткой характеристико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sub_1209102"/>
      <w:bookmarkEnd w:id="179"/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ub_1209102"/>
      <w:bookmarkEnd w:id="180"/>
      <w:r>
        <w:rPr>
          <w:rFonts w:cs="Times New Roman" w:ascii="Times New Roman" w:hAnsi="Times New Roman"/>
          <w:sz w:val="24"/>
          <w:szCs w:val="24"/>
        </w:rPr>
        <w:t>сравнивать несколько вариантов выполнения заданий по русскому языку, выбирать наиболее целесообразный (на основе предложенных критериев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алгоритму различные виды анализа (звуко-буквенный, морфемный, морфологический, синтаксический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мини-исследования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речевой ситуаци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sub_1209103"/>
      <w:bookmarkEnd w:id="181"/>
      <w:r>
        <w:rPr>
          <w:rFonts w:cs="Times New Roman" w:ascii="Times New Roman" w:hAnsi="Times New Roman"/>
          <w:sz w:val="24"/>
          <w:szCs w:val="24"/>
        </w:rPr>
        <w:t>Работа с информацией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1209103"/>
      <w:bookmarkEnd w:id="182"/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, работать со словарями, справочниками в поисках информации, необходимой для решения учебно-практической задачи; находить дополнительную информацию, используя справочники и словар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лементарные правила информационной безопасности при поиске для выполнения заданий по русскому языку информации в Интернет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sub_1209104"/>
      <w:bookmarkEnd w:id="183"/>
      <w:r>
        <w:rPr>
          <w:rFonts w:cs="Times New Roman" w:ascii="Times New Roman" w:hAnsi="Times New Roman"/>
          <w:sz w:val="24"/>
          <w:szCs w:val="24"/>
        </w:rPr>
        <w:t>Общение как часть коммуника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sub_1209104"/>
      <w:bookmarkEnd w:id="184"/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бирать языковые средства для выражения эмоций в соответствии с целями и условиями общения в знакомой сред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высказывание при обосновании правильности написания, при обобщении результатов наблюдения за орфографическим материало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, определяя необходимый в данной речевой ситуации тип текс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небольшие публичные выступл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5" w:name="sub_1209105"/>
      <w:bookmarkEnd w:id="185"/>
      <w:r>
        <w:rPr>
          <w:rFonts w:cs="Times New Roman" w:ascii="Times New Roman" w:hAnsi="Times New Roman"/>
          <w:sz w:val="24"/>
          <w:szCs w:val="24"/>
        </w:rPr>
        <w:t>Самоорганизация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6" w:name="sub_1209105"/>
      <w:bookmarkEnd w:id="186"/>
      <w:r>
        <w:rPr>
          <w:rFonts w:cs="Times New Roman" w:ascii="Times New Roman" w:hAnsi="Times New Roman"/>
          <w:sz w:val="24"/>
          <w:szCs w:val="24"/>
        </w:rPr>
        <w:t>самостоятельно планировать действия по решению учебной задачи для получения результа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 и возможные ошибк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sub_1209106"/>
      <w:bookmarkEnd w:id="187"/>
      <w:r>
        <w:rPr>
          <w:rFonts w:cs="Times New Roman" w:ascii="Times New Roman" w:hAnsi="Times New Roman"/>
          <w:sz w:val="24"/>
          <w:szCs w:val="24"/>
        </w:rPr>
        <w:t>Самоконтроль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8" w:name="sub_1209106"/>
      <w:bookmarkEnd w:id="188"/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 выполнения задания, корректировать учебные действия для преодоления ошибок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своей и чужих работах, устанавливать их причин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 предложенным критериям общий результат деятельности и свой вклад в неё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ценку своей работы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9" w:name="sub_1209107"/>
      <w:bookmarkEnd w:id="189"/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0" w:name="sub_1209107"/>
      <w:bookmarkEnd w:id="190"/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 задания с использованием предложенных образцов, планов, идей.</w:t>
      </w:r>
    </w:p>
    <w:p>
      <w:pPr>
        <w:pStyle w:val="Normal"/>
        <w:ind w:left="327" w:hanging="0"/>
        <w:jc w:val="both"/>
        <w:rPr/>
      </w:pPr>
      <w:bookmarkStart w:id="191" w:name="sub_12010"/>
      <w:bookmarkEnd w:id="191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усскому языку на уровне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12010"/>
      <w:bookmarkStart w:id="193" w:name="sub_120101"/>
      <w:bookmarkEnd w:id="192"/>
      <w:bookmarkEnd w:id="193"/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уровне начального общего образования у обучающегося будут сформированы личностные результаты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sub_120101"/>
      <w:bookmarkStart w:id="195" w:name="sub_1201011"/>
      <w:bookmarkEnd w:id="194"/>
      <w:bookmarkEnd w:id="195"/>
      <w:r>
        <w:rPr>
          <w:rFonts w:cs="Times New Roman" w:ascii="Times New Roman" w:hAnsi="Times New Roman"/>
          <w:sz w:val="24"/>
          <w:szCs w:val="24"/>
        </w:rPr>
        <w:t>1) гражданско-патриотическое воспита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6" w:name="sub_1201011"/>
      <w:bookmarkEnd w:id="196"/>
      <w:r>
        <w:rPr>
          <w:rFonts w:cs="Times New Roman" w:ascii="Times New Roman" w:hAnsi="Times New Roman"/>
          <w:sz w:val="24"/>
          <w:szCs w:val="24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ind w:lef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7" w:name="sub_1201012"/>
      <w:bookmarkEnd w:id="197"/>
      <w:r>
        <w:rPr>
          <w:rFonts w:cs="Times New Roman" w:ascii="Times New Roman" w:hAnsi="Times New Roman"/>
          <w:sz w:val="24"/>
          <w:szCs w:val="24"/>
        </w:rPr>
        <w:t>2) духовно-нравственное воспита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sub_1201012"/>
      <w:bookmarkEnd w:id="198"/>
      <w:r>
        <w:rPr>
          <w:rFonts w:cs="Times New Roman" w:ascii="Times New Roman" w:hAnsi="Times New Roman"/>
          <w:sz w:val="24"/>
          <w:szCs w:val="24"/>
        </w:rPr>
        <w:t>осознание языка как одной из главных духовно-нравственных ценностей народ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ндивидуальности каждого человека с использованием собственного жизненного и читательского опы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опереживания, уважения и доброжелательности, в том числе с использованием языковых средств для выражения своего состояния и чувст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9" w:name="sub_1201013"/>
      <w:bookmarkEnd w:id="199"/>
      <w:r>
        <w:rPr>
          <w:rFonts w:cs="Times New Roman" w:ascii="Times New Roman" w:hAnsi="Times New Roman"/>
          <w:sz w:val="24"/>
          <w:szCs w:val="24"/>
        </w:rPr>
        <w:t>3) эстетическое воспита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sub_1201013"/>
      <w:bookmarkEnd w:id="200"/>
      <w:r>
        <w:rPr>
          <w:rFonts w:cs="Times New Roman" w:ascii="Times New Roman" w:hAnsi="Times New Roman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1" w:name="sub_1201014"/>
      <w:bookmarkEnd w:id="201"/>
      <w:r>
        <w:rPr>
          <w:rFonts w:cs="Times New Roman" w:ascii="Times New Roman" w:hAnsi="Times New Roman"/>
          <w:sz w:val="24"/>
          <w:szCs w:val="24"/>
        </w:rPr>
        <w:t>4) физическое воспитание, формирование культуры здоровья и эмоционального благополучия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2" w:name="sub_1201014"/>
      <w:bookmarkEnd w:id="202"/>
      <w:r>
        <w:rPr>
          <w:rFonts w:cs="Times New Roman" w:ascii="Times New Roman" w:hAnsi="Times New Roman"/>
          <w:sz w:val="24"/>
          <w:szCs w:val="24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физическому и психическому здоровью, проявляющееся в выборе приемлемых способов речевого самовыражения соблюдении норм речевого этикета и правил общ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3" w:name="sub_1201015"/>
      <w:bookmarkEnd w:id="203"/>
      <w:r>
        <w:rPr>
          <w:rFonts w:cs="Times New Roman" w:ascii="Times New Roman" w:hAnsi="Times New Roman"/>
          <w:sz w:val="24"/>
          <w:szCs w:val="24"/>
        </w:rPr>
        <w:t>5) трудовое воспита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4" w:name="sub_1201015"/>
      <w:bookmarkEnd w:id="204"/>
      <w:r>
        <w:rPr>
          <w:rFonts w:cs="Times New Roman" w:ascii="Times New Roman" w:hAnsi="Times New Roman"/>
          <w:sz w:val="24"/>
          <w:szCs w:val="24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5" w:name="sub_1201016"/>
      <w:bookmarkEnd w:id="205"/>
      <w:r>
        <w:rPr>
          <w:rFonts w:cs="Times New Roman" w:ascii="Times New Roman" w:hAnsi="Times New Roman"/>
          <w:sz w:val="24"/>
          <w:szCs w:val="24"/>
        </w:rPr>
        <w:t>6) экологическое воспитание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6" w:name="sub_1201016"/>
      <w:bookmarkEnd w:id="206"/>
      <w:r>
        <w:rPr>
          <w:rFonts w:cs="Times New Roman" w:ascii="Times New Roman" w:hAnsi="Times New Roman"/>
          <w:sz w:val="24"/>
          <w:szCs w:val="24"/>
        </w:rPr>
        <w:t>бережное отношение к природе, формируемое в процессе работы с текста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действий, приносящих вред природ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sub_1201017"/>
      <w:bookmarkEnd w:id="207"/>
      <w:r>
        <w:rPr>
          <w:rFonts w:cs="Times New Roman" w:ascii="Times New Roman" w:hAnsi="Times New Roman"/>
          <w:sz w:val="24"/>
          <w:szCs w:val="24"/>
        </w:rPr>
        <w:t>7) ценность научного познания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sub_1201017"/>
      <w:bookmarkEnd w:id="208"/>
      <w:r>
        <w:rPr>
          <w:rFonts w:cs="Times New Roman" w:ascii="Times New Roman" w:hAnsi="Times New Roman"/>
          <w:sz w:val="24"/>
          <w:szCs w:val="24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sub_120102"/>
      <w:bookmarkEnd w:id="20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sub_120102"/>
      <w:bookmarkStart w:id="211" w:name="sub_1201021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1201021"/>
      <w:bookmarkEnd w:id="212"/>
      <w:r>
        <w:rPr>
          <w:rFonts w:cs="Times New Roman" w:ascii="Times New Roman" w:hAnsi="Times New Roman"/>
          <w:sz w:val="24"/>
          <w:szCs w:val="24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ие); устанавливать аналогии языковых единиц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объекты (языковые единицы) по определённому признаку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ситуациях наблюдения за языковым материалом, делать выводы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3" w:name="sub_1201022"/>
      <w:bookmarkEnd w:id="213"/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sub_1201022"/>
      <w:bookmarkEnd w:id="214"/>
      <w:r>
        <w:rPr>
          <w:rFonts w:cs="Times New Roman" w:ascii="Times New Roman" w:hAnsi="Times New Roman"/>
          <w:sz w:val="24"/>
          <w:szCs w:val="24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несложное лингвистическое мини-исследование, выполнять по предложенному плану проектное задани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5" w:name="sub_1201023"/>
      <w:bookmarkEnd w:id="215"/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действия при работе с информацией как часть познаватель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sub_1201023"/>
      <w:bookmarkEnd w:id="216"/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sub_1201024"/>
      <w:bookmarkEnd w:id="217"/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sub_1201024"/>
      <w:bookmarkEnd w:id="218"/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9" w:name="sub_1201025"/>
      <w:bookmarkEnd w:id="219"/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действия самоорганизации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sub_1201025"/>
      <w:bookmarkEnd w:id="220"/>
      <w:r>
        <w:rPr>
          <w:rFonts w:cs="Times New Roman" w:ascii="Times New Roman" w:hAnsi="Times New Roman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1" w:name="sub_1201026"/>
      <w:bookmarkEnd w:id="221"/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действия самоконтроля как часть регулятивных универсальных учебных действий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2" w:name="sub_1201026"/>
      <w:bookmarkEnd w:id="222"/>
      <w:r>
        <w:rPr>
          <w:rFonts w:cs="Times New Roman" w:ascii="Times New Roman" w:hAnsi="Times New Roman"/>
          <w:sz w:val="24"/>
          <w:szCs w:val="24"/>
        </w:rPr>
        <w:t>устанавливать причины успеха (неудач) учебной деятельност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ind w:lef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у, допущенную при работе с языковым материалом, находить орфографическую и пунктуационную ошибк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воей деятельности и деятельности других обучающихся, объективно оценивать их по предложенным критериям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3" w:name="sub_1201027"/>
      <w:bookmarkEnd w:id="223"/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действия при осуществлении совместной деятельности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sub_1201027"/>
      <w:bookmarkEnd w:id="224"/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5" w:name="sub_120103"/>
      <w:bookmarkEnd w:id="225"/>
      <w:r>
        <w:rPr>
          <w:rFonts w:cs="Times New Roman" w:ascii="Times New Roman" w:hAnsi="Times New Roman"/>
          <w:sz w:val="24"/>
          <w:szCs w:val="24"/>
        </w:rPr>
        <w:t>Предметные результаты изучения русского языка. К концу обучения в 1 классе обучающийся научится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sub_120103"/>
      <w:bookmarkEnd w:id="226"/>
      <w:r>
        <w:rPr>
          <w:rFonts w:cs="Times New Roman" w:ascii="Times New Roman" w:hAnsi="Times New Roman"/>
          <w:sz w:val="24"/>
          <w:szCs w:val="24"/>
        </w:rPr>
        <w:t>различать слово и предложени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а из предложени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звуки из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 (в том числе различать в словах согласный звук [й'] и гласный звук [и]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дарные и безударные гласные звук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"звук" и "буква"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при письме мягкость согласных звуков буквами "е", "ё", "ю", "я" и буквой "ь" в конце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аккуратным разборчивым почерком прописные и строчные буквы, соединения букв,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"согласный + гласный"); гласные после шипящих в сочетаниях "жи", "ши" (в положении под ударением), "ча", "ща", "чу", "щу"; непроверяемые гласные и согласные (перечень слов в орфографическом словаре учебника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ошибки по изученным правил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слушанный текст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лова, значение которых требует уточн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е из набора форм с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ые понятия в процессе решения учебных задач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7" w:name="sub_120104"/>
      <w:bookmarkEnd w:id="227"/>
      <w:r>
        <w:rPr>
          <w:rFonts w:cs="Times New Roman" w:ascii="Times New Roman" w:hAnsi="Times New Roman"/>
          <w:sz w:val="24"/>
          <w:szCs w:val="24"/>
        </w:rPr>
        <w:t>Предметные результаты изучения русского языка. К концу обучения во 2 классе обучающийся научится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sub_120104"/>
      <w:bookmarkEnd w:id="228"/>
      <w:r>
        <w:rPr>
          <w:rFonts w:cs="Times New Roman" w:ascii="Times New Roman" w:hAnsi="Times New Roman"/>
          <w:sz w:val="24"/>
          <w:szCs w:val="24"/>
        </w:rPr>
        <w:t>осознавать язык как основное средство общ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слова, в том числе с учётом функций букв "е", "ё", "ю", "я"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при письме мягкость согласных звуков буквой мягкий знак в середине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днокоренные слов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корень (простые случаи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окончани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отвечающие на вопросы "кто?", "что?"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отвечающие на вопросы "что делать?", "что сделать?" и други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отвечающие на вопросы "какой?", "какая?", "какое?", "какие?"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редложения по цели высказывания и по эмоциональной окраск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сто орфограммы в слове и между словами по изученным правил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, в том числе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ошибки по изученным правил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ковым, орфографическим, орфоэпическим словарями учебник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диалогическое и монологическое высказывания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 и озаглавливать текст, отражая его тему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из разрозненных предложений, частей текс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робное изложение повествовательного текста объёмом 30-45 слов с использованием вопрос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9" w:name="sub_120105"/>
      <w:bookmarkEnd w:id="229"/>
      <w:r>
        <w:rPr>
          <w:rFonts w:cs="Times New Roman" w:ascii="Times New Roman" w:hAnsi="Times New Roman"/>
          <w:sz w:val="24"/>
          <w:szCs w:val="24"/>
        </w:rPr>
        <w:t>Предметные результаты изучения русского языка. К концу обучения в 3 классе обучающийся научится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sub_120105"/>
      <w:bookmarkEnd w:id="230"/>
      <w:r>
        <w:rPr>
          <w:rFonts w:cs="Times New Roman" w:ascii="Times New Roman" w:hAnsi="Times New Roman"/>
          <w:sz w:val="24"/>
          <w:szCs w:val="24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вуко-буквенный анализ слова (в словах с орфограммами; без транскрибирования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"е", "ё", "ю", "я", в словах с разделительными "ь", "ъ", в словах с непроизносимыми согласны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употребляемые в прямом и переносном значении (простые случаи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в текст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голы; различать глаголы, отвечающие на вопросы "что делать?" и "что сделать?"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- по род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ичные местоимения (в начальной форме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ги и приставк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редложения по цели высказывания и по эмоциональной окраск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сто орфограммы в слове и между словами по изученным правилам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писывать слова, предложения, тексты объёмом не более 70 с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ошибки по изученным правил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ы разных типов, находить в тексте заданную информацию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диалогическое и монологическое высказывания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язь предложений в тексте (с помощью личных местоимений, синонимов, союзов "и", "а", "но"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лючевые слова в текст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 и основную мысль текс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, создавать по нему текст и корректировать текст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значение слова с помощью толкового словаря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sub_120106"/>
      <w:bookmarkEnd w:id="231"/>
      <w:r>
        <w:rPr>
          <w:rFonts w:cs="Times New Roman" w:ascii="Times New Roman" w:hAnsi="Times New Roman"/>
          <w:sz w:val="24"/>
          <w:szCs w:val="24"/>
        </w:rPr>
        <w:t>Предметные результаты изучения русского языка. К концу обучения в 4 классе обучающийся научится: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32" w:name="sub_120106"/>
      <w:bookmarkEnd w:id="232"/>
      <w:r>
        <w:rPr>
          <w:rFonts w:cs="Times New Roman" w:ascii="Times New Roman" w:hAnsi="Times New Roman"/>
          <w:sz w:val="24"/>
          <w:szCs w:val="24"/>
        </w:rPr>
        <w:t>осознавать многообразие языков и культур на территории Российской Федерации, осознавать язык как одну из главных духовно-нравственных ценностей народ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языка как основного средства общ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-буквенный разбор слов (в соответствии с предложенным в учебнике алгоритмом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 устанавливать (находить) неопределённую форму глагол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чальной форме: лицо, число, род (у местоимений 3-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пространённые и нераспространённые предлож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простые распространённые и сложные предложения, состоящие из двух простых (сложносочинённые с союзами "и", "а", "но"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"и", "а", "но" и бессоюзные сложные предложения без называния терминов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остого предлож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сто орфограммы в слове и между словами по изученным правил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"-мя", "-ий", "-ие", "-ия", на "-ья", например, "гостья"; на "-ье", например, ожерелье во множественном числе, а также кроме собственных имён существительных на "-ов", "-ин", "-ий"); безударные падежные окончания имён прилагательных; мягкий знак после шипящих на конце глаголов в форме 2-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писывать тексты объёмом не более 85 слов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орфографические и пунктуационные ошибки по изученным правил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итуацию общения (с какой целью, с кем, где происходит общение); выбирать языковые средства в ситуации общен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диалогическое и монологическое высказывания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 самостоятельно озаглавливать текст с использованием темы или основной мысли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орядок предложений и частей текста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заданным текст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робный пересказ текста (устно и письменно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очный пересказ текста (устно)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(после предварительной подготовки) сочинения по заданным темам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использовать ознакомительное чтение в соответствии с поставленной задачей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значение слова с помощью справочных изданий, в том числе из числа верифицированных электронных ресурсов, включённых в федеральный перечень.</w:t>
      </w:r>
      <w:bookmarkStart w:id="233" w:name="_TOC_250007"/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ТП русский язык 1 класс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297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4"/>
                <w:szCs w:val="24"/>
              </w:rPr>
              <w:t xml:space="preserve">КТП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исьма. Знакомство с прописью, с правилами письма. Выполнение геометрических узоров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uchi.ru/teachers/lk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education.yandex.ru/lab/classes/431510/library/mathematics/tab/timeline/lesson/5757071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gramotei.cerm.ru/</w:t>
              </w:r>
            </w:hyperlink>
          </w:p>
          <w:p>
            <w:pPr>
              <w:pStyle w:val="Style33"/>
              <w:spacing w:before="150" w:after="150"/>
              <w:rPr>
                <w:color w:val="000000"/>
              </w:rPr>
            </w:pPr>
            <w:r>
              <w:rPr>
                <w:color w:val="0000FF"/>
              </w:rPr>
              <w:t>Интерактивные таблицы к учебнику «Русская азбука», 1-4 классы, авт. В.Г. Горецкий.</w:t>
            </w:r>
          </w:p>
          <w:p>
            <w:pPr>
              <w:pStyle w:val="Style33"/>
              <w:spacing w:before="150" w:after="15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Электронное приложение к учебнику «Русский язык», 1-4  классы, авт. В.П. Канакина, В.Г. Горецкий.</w:t>
            </w:r>
          </w:p>
          <w:p>
            <w:pPr>
              <w:pStyle w:val="Style33"/>
              <w:spacing w:before="150" w:after="150"/>
              <w:rPr/>
            </w:pPr>
            <w:r>
              <w:rPr>
                <w:color w:val="0000FF"/>
              </w:rPr>
              <w:t>Инфоурок https://iu.ru/video-lessons?utm_source=infourok&amp;utm_medium=videouroki&amp;utm_campaign=redirect</w:t>
            </w:r>
          </w:p>
          <w:p>
            <w:pPr>
              <w:pStyle w:val="Style33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редметов по контуру. Знакомство с разлиновкой в пропи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 алгоритм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: Знакомство с основным алгоритмо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ыполнение в рабочей строке элементов основного алгорит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рабочей строки на 2 и 3 части и дополнительных строк на 3 части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Международный день распространения грамо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обозначение соответствующими значками мест соединения элементов в буквах и сло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ний с закруглением снизу и сверху. Письмо элементов заглавных букв, схожих по написанию с элементами основного алгоритма письма-буквы 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Письмо основного алгоритма пись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письменная буква а. Заглавная буква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письменная буква 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ы ы. Написание изученных бу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Строчная буква 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 С, обозначающие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Строчная буква к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К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т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Т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л, обозначающая со¬гласные звуки. Прописная буква Л, обозначающая согласные звуки Л, 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Написание изученных бу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р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Р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в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 Строчная буква 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ученных букв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п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П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.Строчная буква м, обозначающая согласные зву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М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ученных букв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з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3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. Написание изученных бук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б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Б, обозначающая со¬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б,Б. Написание изуч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д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Д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ученных букв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я, обозначающая два зв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Я, обозначающая два звука. Письмо изученных бу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г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Г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ученных букв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ч, обозначающая мягкий согласный звук. Слоги ча, ч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Ч, обозначающая мягкий согласный звук. Слоги ча, ч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(мягкий знак). Мягкий знак как показатель мягкости согласного зв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(мягий знак). Мягкий знак как показатель мягкости согласного зв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(мягкий знак) - знак мягкости. Буква ь в середине 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ш,обозначающая твердый согласный зв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Ш, обозначающая твердый согласный звук Сочетания ча,чу,ш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ж, обозначающая твердый согласный зв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Ж, обозначающая твердый согласный звук. Сочетание 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ё, обозначающая два зв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Ё, обозначающая два зв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. Слова с буквой 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х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X, обозначающая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ученных букв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ю, обозначающая два звука [й'у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Ю, обозначающая два зв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ц, обозначающая твердый согласный зв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Ц, обозначающая твердый согласный зв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ученных бу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э, обозначающая гласный зв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Э, обозначающая гласный зв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ученных бу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щ, обозначающая мягкий согласный звук. Слоги ща, щ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Щ, обозначающая мягкий согласный звук. Слоги ща, щ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ф, обозначающая согласные звуки [ф], [ф'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Ф, обозначающая согласные звуки [ф], [ф'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ь, 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Значение сло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ого звука гласн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: парные, непарные, твердые, мягк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шипящие соглас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два зв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 в реч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название предметов, признаков предметов, признаков,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как минимальная произносительная 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и безударные с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Азб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Ё,Ю,Я и их функции в сло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Слова с буквой 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ударных и безударных слог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И, 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по твёрдости-мягкости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ого звука мягким зна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мягким знаком. Перенос слов с мягким зна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 с нарушенным порядком пред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 звуки. Обучающее изло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глухие и звонкие согласные зв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арных звонких и глухих согласных звуков на конце 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звуков на конце с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оект «Скороговор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–ШИ, ЧА–ЩА, ЧУ–ЩУ. Обучающее изло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ТП русский язык 2 класс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2"/>
        <w:gridCol w:w="2551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2 класс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uchi.ru/teachers/lk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education.yandex.ru/lab/classes/431510/library/mathematics/tab/timeline/lesson/5757071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gramotei.cer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3"/>
              <w:shd w:fill="FFFFFF" w:val="clear"/>
              <w:spacing w:before="15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  <w:t>Интерактивные таблицы к учебнику «Русская азбука», 1-4 классы, авт. В.Г. Горецкий.</w:t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  <w:t>2. Электронное приложение к учебнику «Русский язык», 1-4  классы, авт. В.П. Канакина, В.Г. Горецкий.</w:t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hyperlink r:id="rId14">
              <w:r>
                <w:rPr>
                  <w:rStyle w:val="InternetLink"/>
                </w:rPr>
                <w:t>https://iu.ru/video-lessons?utm_source=infourok&amp;utm_medium=videouroki&amp;utm_campaign=redirect</w:t>
              </w:r>
            </w:hyperlink>
            <w:r>
              <w:rPr/>
              <w:t xml:space="preserve"> </w:t>
            </w:r>
          </w:p>
          <w:p>
            <w:pPr>
              <w:pStyle w:val="Style33"/>
              <w:shd w:fill="FFFFFF" w:val="clear"/>
              <w:spacing w:before="150" w:after="150"/>
              <w:rPr/>
            </w:pPr>
            <w:r>
              <w:rPr/>
            </w:r>
          </w:p>
          <w:p>
            <w:pPr>
              <w:pStyle w:val="Style33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Виды ре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. Что можно узнать о человеке по его речи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Наша речь». Проверка зна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Международный день распространения грамо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 по теме «Повторение изученного в 1 классе» (контрольный диктант №1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 Знаки препинания в конце предложения. Анализ диктанта, работа над ошибк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ённые и нераспространённые предложения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карти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Обобщение по теме «Предложение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 (обобщение знаний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данным к нему вопрос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ереносить слова с одной строки на другую?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ереносить слова с одной строки на другую?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ва, слова, слова…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Слова, слова, слова…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серии картино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дведение ит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ва, слова, слова…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карти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гласные звуки?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нь слова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Запись ответов на вопросы к текст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 «Правописание слов с безударным гласным звуком в корне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И в шутку и в серьё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с текстом. Составление ответов на вопросы к текст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олугодовая контрольн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ишем письм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 Контрольное списыва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Рифм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 – ШИ, ЧА – ЩА, ЧУ – Щ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 – ШИ, ЧА – ЩА, ЧУ – Щ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 – ШИ, ЧА – ЩА, ЧУ – ЩУ. Проверочн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от глухих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арные звонкие и глухие согласные». Проверка зна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 «Правописание слов с парным согласным на конце слова и перед согласным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Обобщение изученного материал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Зимние забавы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материала по теме «Звуки и буквы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ён существитель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 Развитие ре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Правописание собственных имён существительных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. Обобщение знаний о написании слов с заглавной букв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сущ.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сущ.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сущ.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лагол?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А. К. Саврасова «Грачи прилетел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 Какова в нём роль глаголов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 Какова в нём роль глаголов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 Какова в нём роль имён прилагательных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 Составление текста-описания по репродукции картины Ф. П. Толстого «Букет цветов, бабочка и птичк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рассуждение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Роль предлогов в ре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. Восстановление деформированного повествовательного тек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повествовательного тек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словари — за частями речи!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И. Шишкина «Утро в сосновом лесу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. Однокоренные слов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асти речи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русского языка за 2 клас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над ошибками. Подведение итогов (1-й из 1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b/>
          <w:b/>
          <w:bCs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</w:r>
    </w:p>
    <w:p>
      <w:pPr>
        <w:pStyle w:val="TextBody"/>
        <w:spacing w:before="0" w:after="0"/>
        <w:ind w:right="114" w:hanging="0"/>
        <w:rPr>
          <w:rFonts w:ascii="Times New Roman" w:hAnsi="Times New Roman" w:cs="Times New Roman"/>
          <w:b/>
          <w:b/>
          <w:bCs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ТП </w:t>
      </w:r>
      <w:r>
        <w:rPr/>
        <w:t>3 класс</w:t>
      </w:r>
    </w:p>
    <w:tbl>
      <w:tblPr>
        <w:tblW w:w="1031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2"/>
        <w:gridCol w:w="2410"/>
      </w:tblGrid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. Вид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uchi.ru/teachers/lk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education.yandex.ru/lab/classes/431510/library/mathematics/tab/timeline/lesson/5757071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gramotei.cerm.ru/</w:t>
              </w:r>
            </w:hyperlink>
          </w:p>
          <w:p>
            <w:pPr>
              <w:pStyle w:val="Style33"/>
              <w:spacing w:before="15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33"/>
              <w:spacing w:before="150" w:after="150"/>
              <w:rPr/>
            </w:pPr>
            <w:r>
              <w:rPr/>
            </w:r>
          </w:p>
          <w:p>
            <w:pPr>
              <w:pStyle w:val="Style33"/>
              <w:spacing w:before="150" w:after="150"/>
              <w:rPr/>
            </w:pPr>
            <w:r>
              <w:rPr/>
            </w:r>
          </w:p>
          <w:p>
            <w:pPr>
              <w:pStyle w:val="Style33"/>
              <w:spacing w:before="150" w:after="150"/>
              <w:rPr/>
            </w:pPr>
            <w:r>
              <w:rPr/>
            </w:r>
          </w:p>
          <w:p>
            <w:pPr>
              <w:pStyle w:val="Style33"/>
              <w:spacing w:before="150" w:after="150"/>
              <w:rPr/>
            </w:pPr>
            <w:r>
              <w:rPr/>
            </w:r>
          </w:p>
          <w:p>
            <w:pPr>
              <w:pStyle w:val="Style33"/>
              <w:spacing w:before="150" w:after="150"/>
              <w:rPr/>
            </w:pPr>
            <w:r>
              <w:rPr/>
            </w:r>
          </w:p>
          <w:p>
            <w:pPr>
              <w:pStyle w:val="Style33"/>
              <w:spacing w:before="150" w:after="150"/>
              <w:rPr/>
            </w:pPr>
            <w:r>
              <w:rPr/>
            </w:r>
          </w:p>
          <w:p>
            <w:pPr>
              <w:pStyle w:val="Style33"/>
              <w:spacing w:before="150" w:after="150"/>
              <w:rPr/>
            </w:pPr>
            <w:r>
              <w:rPr/>
              <w:t>Интерактивные таблицы к учебнику «Русская азбука», 1-4 классы, авт. В.Г. Горецкий.</w:t>
            </w:r>
          </w:p>
          <w:p>
            <w:pPr>
              <w:pStyle w:val="Style33"/>
              <w:spacing w:before="150" w:after="150"/>
              <w:rPr/>
            </w:pPr>
            <w:r>
              <w:rPr/>
              <w:t>2. Электронное приложение к учебнику «Русский язык», 1-4  классы, авт. В.П. Канакина, В.Г. Горецкий.</w:t>
            </w:r>
          </w:p>
          <w:p>
            <w:pPr>
              <w:pStyle w:val="Style33"/>
              <w:spacing w:before="150" w:after="150"/>
              <w:rPr/>
            </w:pPr>
            <w:r>
              <w:rPr/>
              <w:t>https://iu.ru/video-lessons?utm_source=infourok&amp;utm_medium=videouroki&amp;utm_campaign=redire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.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Международный день распространения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я с обращ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1 четверть по теме : «Слово в языке и в реч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ект «Рассказ о слове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картине А.А.Рылова «В голубом прост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остав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6ние знаний о состав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День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я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картине В.М. Васнецова «Снегур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ой административный контроль «Правописание частей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суффиксов 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частях слова. Проект «Орфографический слова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частях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частях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оект «Тайна имен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5 по теме: «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ный падеж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ый 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имняя стра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за 3 четверть по теме: «Правописаний окончаний имен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по картине М.А.Врубеля «Царевна-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прилагательных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по картине А.А.Серова «Девочка с перс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1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по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верочная работа по изученным темам 3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лицо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итоговая контрольная работа.  «Проверка знаний за курс русского языка в 3 кл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6037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239"/>
        <w:gridCol w:w="239"/>
      </w:tblGrid>
      <w:tr>
        <w:trPr>
          <w:trHeight w:val="255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/>
              <w:t>КТП 4 класс</w:t>
            </w:r>
          </w:p>
          <w:tbl>
            <w:tblPr>
              <w:tblW w:w="9776" w:type="dxa"/>
              <w:jc w:val="left"/>
              <w:tblInd w:w="9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670"/>
              <w:gridCol w:w="992"/>
              <w:gridCol w:w="2264"/>
            </w:tblGrid>
            <w:tr>
              <w:trPr>
                <w:trHeight w:val="3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п\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азделов и те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теме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О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1. Повтор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ttps://uchi.ru/teachers/lk/main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ttps://resh.edu.ru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ttps://education.yandex.ru/lab/classes/431510/library/mathematics/tab/timeline/lesson/57570719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ttps://gramotei.cerm.ru/</w:t>
                    </w:r>
                  </w:hyperlink>
                </w:p>
                <w:p>
                  <w:pPr>
                    <w:pStyle w:val="Style33"/>
                    <w:spacing w:before="150" w:after="150"/>
                    <w:rPr>
                      <w:color w:val="000000"/>
                    </w:rPr>
                  </w:pPr>
                  <w:r>
                    <w:rPr>
                      <w:color w:val="0000FF"/>
                    </w:rPr>
                    <w:t>Интерактивные таблицы к учебнику «Русская азбука», 1-4 классы, авт. В.Г. Горецкий.</w:t>
                  </w:r>
                </w:p>
                <w:p>
                  <w:pPr>
                    <w:pStyle w:val="Style33"/>
                    <w:spacing w:before="150" w:after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Электронное приложение к учебнику «Русский язык», 1-4  классы, авт. В.П. Канакина, В.Г. Горецкий.</w:t>
                  </w:r>
                </w:p>
                <w:p>
                  <w:pPr>
                    <w:pStyle w:val="Style33"/>
                    <w:spacing w:before="150" w:after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Инфоурок https://iu.ru/video-lessons?utm_source=infourok&amp;utm_medium=videouroki&amp;utm_campaign=redirect</w:t>
                  </w:r>
                </w:p>
                <w:p>
                  <w:pPr>
                    <w:pStyle w:val="Style33"/>
                    <w:spacing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а речь и наш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и его пл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обное изложение повествовательного текс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зложения. Типы текстов. Признаки текс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е как единица реч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предложений по цели высказывания и по интон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и препинания в конце предлож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щение  </w:t>
                  </w:r>
                  <w:r>
                    <w:rPr>
                      <w:rFonts w:eastAsia="SimSun;宋体" w:cs="Times New Roman" w:ascii="Times New Roman" w:hAnsi="Times New Roman"/>
                      <w:i/>
                      <w:kern w:val="2"/>
                      <w:sz w:val="24"/>
                      <w:szCs w:val="24"/>
                      <w:lang w:eastAsia="hi-IN" w:bidi="hi-IN"/>
                    </w:rPr>
                    <w:t>Международный день распространения грамот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 предложения. Главные и второстепенные члены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сочет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оверочная работа по теме «Повторени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2. Предлож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. Однородные члены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ь однородных членов в предложении с помощью интонации перечисления и союз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ходной административный  контроль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контрольного диктанта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ятая между однородными членами, соединёнными союз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по репродукции картины И.И. Левитана «Золотая осень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ши проект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хвальное слово знакам препина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стые и сложные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стое предложение с однородны</w:t>
                    <w:softHyphen/>
                    <w:t>ми членами и сложное предлож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исьменное изложение повествова</w:t>
                    <w:softHyphen/>
                    <w:t>тельного текста по самостоятельно составленному план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бота над ошибками, допущенны</w:t>
                    <w:softHyphen/>
                    <w:t xml:space="preserve">м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излож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Проверочная ра</w:t>
                    <w:softHyphen/>
                    <w:t>бота по теме «Предложени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Слово в языке и реч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ексическое значение слов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ногозначные слова. Слова в пря</w:t>
                    <w:softHyphen/>
                    <w:t>мом и переносном значениях. Заим</w:t>
                    <w:softHyphen/>
                    <w:t>ствованные слова. Устаревшие сло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8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нонимы. Антонимы. Омони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разеологизмы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Контрольное списы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8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став слова. Значимые части сло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став слова. Значимые части сло</w:t>
                    <w:softHyphen/>
                    <w:t>ва. Роль окончаний в слове. Разбор слова по состав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став слова. Приставки и суффик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гласных и согласных в корне сло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вописание гласных и согласных в корне слова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Словарный дикта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двойных согласных в слов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вописание приставок и суффиксов. Правописание слов с суффиксами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-ик, -е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слов с разделитель</w:t>
                    <w:softHyphen/>
                    <w:t>ными твёрдым (ь) и мягким (ь) знак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исьменное изложение повествова</w:t>
                    <w:softHyphen/>
                    <w:t>тельного деформированного текс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бота над ошибками, допущенны</w:t>
                    <w:softHyphen/>
                    <w:t>ми в изложении. Повторение и уточ</w:t>
                    <w:softHyphen/>
                    <w:t>нение представлений о частях реч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8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Контрольный диктант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 четверт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8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ошибок. Части речи: имя существительное, имя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лагательное, имя числительное, местоимение, глагол (повторе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асти речи: глагол, имя числитель</w:t>
                    <w:softHyphen/>
                    <w:t>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речие как часть речи (общ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ставление). Признаки нареч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речие как часть речи. Правописа</w:t>
                    <w:softHyphen/>
                    <w:t>ние нареч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речие как часть речи. Образова</w:t>
                    <w:softHyphen/>
                    <w:t>ние нареч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Проверочная  работа по теме «Части реч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чинение-отзыв по репродукции картины В. М. Васнецова «Иван Ца</w:t>
                    <w:softHyphen/>
                    <w:t>ревич на Сером волке»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Имя существитель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бота над ошибками, допущенны</w:t>
                    <w:softHyphen/>
                    <w:t xml:space="preserve">ми </w:t>
                  </w:r>
                </w:p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проверочной работе. Изме</w:t>
                    <w:softHyphen/>
                    <w:t xml:space="preserve">не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падежам имён существи</w:t>
                    <w:softHyphen/>
                    <w:t>те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изнаки падежных форм имён </w:t>
                  </w:r>
                </w:p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</w:t>
                    <w:softHyphen/>
                    <w:t>ществите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личение имён существительных, употреблённых в именительном, </w:t>
                  </w:r>
                </w:p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</w:t>
                    <w:softHyphen/>
                    <w:t>дительном, винительном падеж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личение имён существительных, употреблённых в дательном, вини</w:t>
                    <w:softHyphen/>
                    <w:t>тельном, творительном падеж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личение имён существительных, употреблённых в предложном па</w:t>
                    <w:softHyphen/>
                    <w:t>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и склонения имён существительных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-е склонение имён существите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2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1-го склонения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2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День словар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-е склонение имён существитель</w:t>
                    <w:softHyphen/>
                    <w:t>ных. Признаки имён существитель</w:t>
                    <w:softHyphen/>
                    <w:t>ных 2-го скло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2-го скло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-е склонение имён существитель</w:t>
                    <w:softHyphen/>
                    <w:t>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 xml:space="preserve">ствительных 3-го склонения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Словарный дикта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об</w:t>
                    <w:softHyphen/>
                    <w:t>щение знаний об именах существи</w:t>
                    <w:softHyphen/>
                    <w:t xml:space="preserve">тельных трёх склонений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Проверочная ра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обное изложение по</w:t>
                    <w:softHyphen/>
                    <w:t>вествовательного текста по самостоя</w:t>
                    <w:softHyphen/>
                    <w:t>тельно составленному плану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изложения. Правописание безударных падеж</w:t>
                    <w:softHyphen/>
                    <w:t>ных окончаний имён существитель</w:t>
                    <w:softHyphen/>
                    <w:t>ных в единственн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енительный и винительный па</w:t>
                    <w:softHyphen/>
                    <w:t>дежи имён существите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8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ствительных в родитель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8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дежные окончания имён существительных в родительном падеже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Контрольное списы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одушевлён</w:t>
                    <w:softHyphen/>
                    <w:t>ных имён существительных в име</w:t>
                    <w:softHyphen/>
                    <w:t>нительном, родительном и вини</w:t>
                    <w:softHyphen/>
                    <w:t>тельном падеж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в датель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 6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в родительном и да</w:t>
                    <w:softHyphen/>
                    <w:t>тельном падеж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ст</w:t>
                    <w:softHyphen/>
                    <w:t>вительных в творитель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в творитель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в предлож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62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Административная контрольный  работа за первое полугод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ошибок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безударных оконча</w:t>
                    <w:softHyphen/>
                    <w:t>ний имён существительных во всех падеж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безударных оконча</w:t>
                    <w:softHyphen/>
                    <w:t xml:space="preserve">ний имён существительных во всех падежах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Контрольный словарный дикта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безударных оконча</w:t>
                    <w:softHyphen/>
                    <w:t>ний имён существительных во всех падеж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Проверочный  диктант по теме «Правописание безударных падежных окончаний имён существительных </w:t>
                  </w:r>
                </w:p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в единственном числ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диктанта. Морфологический разбор имени существительного как части речи</w:t>
                  </w:r>
                </w:p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чинение-отзыв по репродукции картины художника В. А. Тропинина «Кружевниц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бота над ошибками, допущенны</w:t>
                    <w:softHyphen/>
                    <w:t xml:space="preserve">ми </w:t>
                  </w:r>
                </w:p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очинении. Склонение имён существительных во множественн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множественного числа в именитель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множественного числа в родитель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множественного числа в родитель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нительный и родительный паде</w:t>
                    <w:softHyphen/>
                    <w:t>жи одушевлённых имён существи</w:t>
                    <w:softHyphen/>
                    <w:t>те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дежные окончания имён суще</w:t>
                    <w:softHyphen/>
                    <w:t>ствительных множественного числа в дательном, творительном, пред</w:t>
                    <w:softHyphen/>
                    <w:t>ложном падеж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62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робное изложение повествова</w:t>
                    <w:softHyphen/>
                    <w:t>тельного текста по самостоятельно составленному план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вторение и обобщение знаний по разделу «Имя существительное»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Словарный дикта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righ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ши проекты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«Говорите правильно!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4. Имя прилагатель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чение и употребление имён прилагательных в речи. Словообра</w:t>
                    <w:softHyphen/>
                    <w:t>зование имён прилагате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д и число имён прилагательных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</w:t>
                    <w:softHyphen/>
                    <w:t>ние имён прилагательных по родам (в единственном числ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чинение-описание по личным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</w:t>
                    <w:softHyphen/>
                    <w:t>блюдениям на тему «Моя любимая игрушк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зменение по падежам имён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</w:t>
                    <w:softHyphen/>
                    <w:t>лагательных в единственн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ставление текста-рассуждения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8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репродукции картины В. Серова «Мика Морозо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клон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ён прилагательных мужского и среднего рода в един</w:t>
                    <w:softHyphen/>
                    <w:t>ственн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вописание окончаний имен прилагательных мужского и среднего рода в именительном падеж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вописание окончаний имен прилагательных мужского и среднего рода в родитель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вописание окончаний имен прилагательных мужского и среднего рода в дательном падеж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менительный, винительный, родительный падеж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описание окончаний имен прилагательных мужского и среднего род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ворительном и предложном паде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93" w:leader="none"/>
                    </w:tabs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падежных оконч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ён прилагательных мужского и среднего р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ши проекты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«Имена прилагательные в «Сказке о рыбаке и рыбке» А. С. Пушкин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клоне</w:t>
                    <w:softHyphen/>
                    <w:t>ние имён прилагательных женского рода в единственн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енительный и винительный падеж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мён прилагательных женского род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ный, дательный, творительный и предложный падежи имен прилагательных женского р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ительный и творительный падежи имен прилагательных женского р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жнение в правописании падежных окончаний имен прилагательных женского рода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арный дикта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ложение описательного текс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изложения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имён прилагательных женского рода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единственном чис</w:t>
                    <w:softHyphen/>
                    <w:t>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лонение имён прилагательных </w:t>
                  </w:r>
                </w:p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 множественн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чинение по репродукции картины Н. К. Рериха «Заморские гост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ительный и винительный падежи имен прилагательных множественного чис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ный и предложный падежи имен прилагательных множественного чис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ельный и творительный падежи имен прилагательных множественного чис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бщение по разделу «Имя прилагательное». Морфологический разбор имён прилагательных 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</w:rPr>
                    <w:t>Международный день родного язы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трольный диктант  по теме «Имя прилагательно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контрольного диктанта. Про</w:t>
                    <w:softHyphen/>
                    <w:t>верка выполнения заданий рубрики «Проверь себ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ставление устного сообщ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репродукции картины И. Э. Грабаря «Февральская лазурь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5. Личные местоим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чные местоимения. Повторение. Роль местоимений в реч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чные местоимения 1, 2 и 3-го лиц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зменение по падежам личных местоимений. Склон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х местоимений 1-го и 2-го лица единственного и множественного чис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лон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х местоимений 3-го лица единственного и множественного чис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ончания личных местоимений в косвенных формах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арный дикта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косвенных форм личных местоимений, раздельное написание местоимений с предлог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по разделу «Личные местоимения». Морфологический разбор личных местоим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оверочный диктант с грамматическим заданием по теме «Личные местоимения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робное изложение повествовательного текст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бота над ошибками, допущенными в контрольном диктанте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лож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Контрольный диктант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 четверт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ализ контрольного диктанта. Значение глаголов в языке и речи. Роль глаголов в предложении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Контрольное списы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ремя глаголов (настоящее, про</w:t>
                    <w:softHyphen/>
                    <w:t>шедшее, будуще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пределённая форма глаго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пределённая форма глаголов со</w:t>
                    <w:softHyphen/>
                    <w:t>вершенного и несовершенного вида (без терминов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разование временных форм от глаголов</w:t>
                  </w:r>
                </w:p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неопределённой фор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исьменное изложение по самосто</w:t>
                    <w:softHyphen/>
                    <w:t>ятельно составленному план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</w:t>
                    <w:softHyphen/>
                    <w:t>бота над ошибками, допущенными</w:t>
                  </w:r>
                </w:p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изложении. Спряжение глаго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, 13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глаголов в настоящем и будущем времени по лицам и чис</w:t>
                    <w:softHyphen/>
                    <w:t>лам. Формы лица и числа глаго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-е лицо глаголов настоящего и будущего времени в единственн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чинение по репродукции карти</w:t>
                    <w:softHyphen/>
                    <w:t>ны И. И. Левитана «Весна. Большая вод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общение по изученным темам о глаголе. Работа над ошибками, до</w:t>
                    <w:softHyphen/>
                    <w:t>пущенными в сочин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 и II спряжение глаголов. Спряже</w:t>
                    <w:softHyphen/>
                    <w:t>ние глаголов в настоящем и буду</w:t>
                    <w:softHyphen/>
                    <w:t>щем време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ончания глаголов I и II спря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глаголов с безудар</w:t>
                    <w:softHyphen/>
                    <w:t>ными личными окончаниями. Спо</w:t>
                    <w:softHyphen/>
                    <w:t>собы определения I и II спряжения глаголов с безударными личными окончан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-14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глаголов с безудар</w:t>
                    <w:softHyphen/>
                    <w:t>ными личными окончан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Правописание глаголов с безудар</w:t>
                    <w:softHyphen/>
                    <w:t>ными личными окончаниями (обоб</w:t>
                    <w:softHyphen/>
                    <w:t>щение). Проверочная рабо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ши проекты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По</w:t>
                    <w:softHyphen/>
                    <w:t>словицы и поговорк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звратные глаголы (общее пред</w:t>
                    <w:softHyphen/>
                    <w:t>ставление).</w:t>
                  </w:r>
                </w:p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вописание возвратных глаголов </w:t>
                  </w:r>
                </w:p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настоящем и будущем време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–тся и ться в возвратных глагол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ставление рассказа по серии картин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глаголов в настоящем и будущем времени (обобще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глаголов прошедшего времени по родам и числ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родовых окончаний глаголов в прошед</w:t>
                    <w:softHyphen/>
                    <w:t>шем времени и суффиксов глаго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родовых окончаний глаголов в прошед</w:t>
                    <w:softHyphen/>
                    <w:t xml:space="preserve">шем времени и суффиксов глаголов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Контрольный словарный дикта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общение по разделу «Глагол». Морфологический разбор глаго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глаголов с орфограм</w:t>
                    <w:softHyphen/>
                    <w:t>мами в корне и в оконча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глаголов с орфограм</w:t>
                    <w:softHyphen/>
                    <w:t xml:space="preserve">мами в корне и в окончании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Про</w:t>
                    <w:softHyphen/>
                    <w:t>верочная рабо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по теме «Глагол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ализ ошибок. Составление текста на спортивную тему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Контрольное списывание (с грамматическим задание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ошибок, допущенны</w:t>
                    <w:softHyphen/>
                    <w:t>х при списывании текста и при выполнении грамматического зад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Административный  контрольный диктант</w:t>
                  </w:r>
                </w:p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контрольного диктанта. Язык и реч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кст. Со</w:t>
                    <w:softHyphen/>
                    <w:t>чинение-отзыв по репродукции картины И. И. Шишкина «Рожь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ложение и словосочет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ксическое значение сло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Контрольное изложение повествовательного текс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контрольного изложения. Состав сло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ind w:right="120" w:hanging="0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писание орфограмм в значи</w:t>
                    <w:softHyphen/>
                    <w:t>мых частях сло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Части речи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День славянской письменности и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вуки и буквы. Фонетико-графические упраж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ind w:righ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втор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before="0" w:after="0"/>
        <w:ind w:left="116" w:right="114" w:hanging="0"/>
        <w:rPr>
          <w:rFonts w:ascii="Times New Roman" w:hAnsi="Times New Roman" w:cs="Times New Roman"/>
          <w:strike/>
          <w:w w:val="115"/>
          <w:sz w:val="24"/>
          <w:szCs w:val="24"/>
        </w:rPr>
      </w:pPr>
      <w:r>
        <w:rPr>
          <w:rFonts w:cs="Times New Roman" w:ascii="Times New Roman" w:hAnsi="Times New Roman"/>
          <w:strike/>
          <w:w w:val="11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w w:val="115"/>
          <w:sz w:val="24"/>
          <w:szCs w:val="24"/>
        </w:rPr>
      </w:pPr>
      <w:r>
        <w:rPr>
          <w:rFonts w:cs="Times New Roman" w:ascii="Times New Roman" w:hAnsi="Times New Roman"/>
          <w:strike/>
          <w:w w:val="11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0" w:right="851" w:gutter="0" w:header="0" w:top="1020" w:footer="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233"/>
    </w:p>
    <w:sectPr>
      <w:type w:val="nextPage"/>
      <w:pgSz w:orient="landscape" w:w="16838" w:h="11906"/>
      <w:pgMar w:left="1020" w:right="280" w:gutter="0" w:header="0" w:top="7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9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4">
    <w:name w:val="А_сно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eastAsia="Calibri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1c10">
    <w:name w:val="c1 c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rFonts w:ascii="Verdana" w:hAnsi="Verdana" w:eastAsia="Verdana" w:cs="Verdana"/>
      <w:b/>
      <w:bCs/>
      <w:sz w:val="90"/>
      <w:szCs w:val="90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1" w:after="0"/>
      <w:ind w:left="1271" w:right="1269" w:hanging="0"/>
      <w:jc w:val="center"/>
    </w:pPr>
    <w:rPr>
      <w:rFonts w:ascii="Verdana" w:hAnsi="Verdana" w:eastAsia="Verdana" w:cs="Verdana"/>
      <w:b/>
      <w:bCs/>
      <w:sz w:val="90"/>
      <w:szCs w:val="9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36"/>
      <w:szCs w:val="36"/>
      <w:lang w:val="en-US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А_сноска"/>
    <w:basedOn w:val="Footnote"/>
    <w:qFormat/>
    <w:pPr>
      <w:widowControl w:val="false"/>
      <w:autoSpaceDE w:val="false"/>
      <w:ind w:firstLine="45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cs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0" w:before="600" w:after="0"/>
      <w:ind w:hanging="76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907193/1000" TargetMode="External"/><Relationship Id="rId3" Type="http://schemas.openxmlformats.org/officeDocument/2006/relationships/hyperlink" Target="http://ivo.garant.ru/document/redirect/400907193/1000" TargetMode="External"/><Relationship Id="rId4" Type="http://schemas.openxmlformats.org/officeDocument/2006/relationships/hyperlink" Target="http://ivo.garant.ru/document/redirect/405590287/1000" TargetMode="External"/><Relationship Id="rId5" Type="http://schemas.openxmlformats.org/officeDocument/2006/relationships/hyperlink" Target="http://ivo.garant.ru/document/redirect/3100000/0" TargetMode="External"/><Relationship Id="rId6" Type="http://schemas.openxmlformats.org/officeDocument/2006/relationships/hyperlink" Target="https://uchi.ru/teachers/lk/main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education.yandex.ru/lab/classes/431510/library/mathematics/tab/timeline/lesson/57570719" TargetMode="External"/><Relationship Id="rId9" Type="http://schemas.openxmlformats.org/officeDocument/2006/relationships/hyperlink" Target="https://gramotei.cerm.ru/" TargetMode="External"/><Relationship Id="rId10" Type="http://schemas.openxmlformats.org/officeDocument/2006/relationships/hyperlink" Target="https://uchi.ru/teachers/lk/main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education.yandex.ru/lab/classes/431510/library/mathematics/tab/timeline/lesson/57570719" TargetMode="External"/><Relationship Id="rId13" Type="http://schemas.openxmlformats.org/officeDocument/2006/relationships/hyperlink" Target="https://gramotei.cerm.ru/" TargetMode="External"/><Relationship Id="rId14" Type="http://schemas.openxmlformats.org/officeDocument/2006/relationships/hyperlink" Target="https://iu.ru/video-lessons?utm_source=infourok&amp;utm_medium=videouroki&amp;utm_campaign=redirect" TargetMode="External"/><Relationship Id="rId15" Type="http://schemas.openxmlformats.org/officeDocument/2006/relationships/hyperlink" Target="https://uchi.ru/teachers/lk/main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education.yandex.ru/lab/classes/431510/library/mathematics/tab/timeline/lesson/57570719" TargetMode="External"/><Relationship Id="rId18" Type="http://schemas.openxmlformats.org/officeDocument/2006/relationships/hyperlink" Target="https://gramotei.cerm.ru/" TargetMode="External"/><Relationship Id="rId19" Type="http://schemas.openxmlformats.org/officeDocument/2006/relationships/hyperlink" Target="https://uchi.ru/teachers/lk/main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education.yandex.ru/lab/classes/431510/library/mathematics/tab/timeline/lesson/57570719" TargetMode="External"/><Relationship Id="rId22" Type="http://schemas.openxmlformats.org/officeDocument/2006/relationships/hyperlink" Target="https://gramotei.cerm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9:00Z</dcterms:created>
  <dc:creator>user</dc:creator>
  <dc:description/>
  <dc:language>en-US</dc:language>
  <cp:lastModifiedBy>User</cp:lastModifiedBy>
  <cp:lastPrinted>2017-09-25T16:22:00Z</cp:lastPrinted>
  <dcterms:modified xsi:type="dcterms:W3CDTF">2024-09-11T06:39:00Z</dcterms:modified>
  <cp:revision>2</cp:revision>
  <dc:subject/>
  <dc:title/>
</cp:coreProperties>
</file>