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iberation Serif" w:hAnsi="Liberation Serif" w:cs="Liberation Serif"/>
          <w:szCs w:val="24"/>
          <w:lang w:val="ru-RU"/>
        </w:rPr>
      </w:pPr>
      <w:r>
        <w:object w:dxaOrig="1296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85pt;margin-top:-23.75pt;width:37.35pt;height:48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4319067" r:id="rId2"/>
        </w:object>
      </w:r>
      <w:r>
        <w:rPr>
          <w:rFonts w:eastAsia="Liberation Serif" w:cs="Liberation Serif" w:ascii="Liberation Serif" w:hAnsi="Liberation Serif"/>
          <w:szCs w:val="24"/>
          <w:lang w:val="ru-RU"/>
        </w:rPr>
        <w:t xml:space="preserve"> </w:t>
      </w:r>
    </w:p>
    <w:p>
      <w:pPr>
        <w:pStyle w:val="Heading"/>
        <w:jc w:val="left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Heading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Администрация города Нижний Тагил</w:t>
      </w:r>
    </w:p>
    <w:p>
      <w:pPr>
        <w:pStyle w:val="TextBody"/>
        <w:tabs>
          <w:tab w:val="clear" w:pos="709"/>
          <w:tab w:val="left" w:pos="567" w:leader="none"/>
        </w:tabs>
        <w:ind w:left="-14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ПРАВЛЕНИЕ ОБРАЗОВАНИЯ</w:t>
      </w:r>
    </w:p>
    <w:p>
      <w:pPr>
        <w:pStyle w:val="Heading"/>
        <w:jc w:val="lef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КАЗ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8.10.2024</w:t>
        <w:tab/>
        <w:tab/>
        <w:tab/>
        <w:tab/>
        <w:tab/>
        <w:tab/>
        <w:tab/>
        <w:tab/>
        <w:tab/>
        <w:t xml:space="preserve">                     № 668/1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б организации и проведении муниципального этап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всероссийской олимпиады школьников в городе Нижний Тагил </w:t>
      </w:r>
    </w:p>
    <w:p>
      <w:pPr>
        <w:pStyle w:val="Normal"/>
        <w:tabs>
          <w:tab w:val="clear" w:pos="709"/>
          <w:tab w:val="center" w:pos="4677" w:leader="none"/>
          <w:tab w:val="left" w:pos="690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ab/>
        <w:t>в 2024/2025 учебном году</w:t>
      </w:r>
      <w:r>
        <w:rPr>
          <w:rFonts w:cs="Liberation Serif" w:ascii="Liberation Serif" w:hAnsi="Liberation Serif"/>
          <w:sz w:val="26"/>
          <w:szCs w:val="26"/>
        </w:rPr>
        <w:tab/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>В целях организации и проведения муниципального этапа всероссийской олимпиады школьников в городе Нижний Тагил в 2024/2025 учебном году, во исполнение</w:t>
      </w:r>
      <w:r>
        <w:rPr>
          <w:rFonts w:cs="Liberation Serif" w:ascii="Liberation Serif" w:hAnsi="Liberation Serif"/>
          <w:sz w:val="26"/>
          <w:szCs w:val="26"/>
        </w:rPr>
        <w:t xml:space="preserve"> приказов Министерства образования и молодежной политики Свердловской области от 02.08.2024 N° 1038-Д «Об обеспечении организации и проведения всероссийской олимпиады школьников в Свердловской области в 2024-2025 учебном году» и от 11.10.2024 № 1352-Д «Об организации и проведении муниципального этапа всероссийской олимпиады школьников в Свердловской области в 2024/2025 учебном году», в</w:t>
      </w: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 xml:space="preserve"> рамках муниципальной программы «Развитие системы образования города Нижний Тагил до 2027 года», утвержденной постановлением Администрации города Нижний Тагил от 11.12.2013 № 2942 «Об утверждении муниципальной программы «Развитие системы образования города Нижний Тагил до 2027 года» (с изменениями), подпрограммы № 1 «Обеспечение реализации муниципальной программы «Развитие системы образования города Нижний Тагил до 2027 года» мероприятия № 4 «Организация проведения мероприятий в сфере образования»</w:t>
      </w:r>
      <w:r>
        <w:rPr>
          <w:rFonts w:cs="Liberation Serif" w:ascii="Liberation Serif" w:hAnsi="Liberation Serif"/>
          <w:sz w:val="26"/>
          <w:szCs w:val="26"/>
        </w:rPr>
        <w:t xml:space="preserve"> руководствуясь Положением об управлении образования,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  <w:lang w:val="en-US"/>
        </w:rPr>
      </w:pPr>
      <w:r>
        <w:rPr>
          <w:rFonts w:cs="Liberation Serif" w:ascii="Liberation Serif" w:hAnsi="Liberation Serif"/>
          <w:sz w:val="26"/>
          <w:szCs w:val="26"/>
          <w:lang w:val="en-US"/>
        </w:rPr>
        <w:t>ПРИКАЗЫВАЮ:</w:t>
      </w:r>
    </w:p>
    <w:p>
      <w:pPr>
        <w:pStyle w:val="Normal"/>
        <w:numPr>
          <w:ilvl w:val="0"/>
          <w:numId w:val="50"/>
        </w:numPr>
        <w:ind w:left="0" w:firstLine="709"/>
        <w:jc w:val="both"/>
        <w:rPr>
          <w:rFonts w:ascii="Liberation Serif" w:hAnsi="Liberation Serif" w:cs="Liberation Serif"/>
          <w:strike/>
          <w:color w:val="FF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еспечить проведение</w:t>
      </w:r>
      <w:r>
        <w:rPr>
          <w:rFonts w:cs="Liberation Serif" w:ascii="Liberation Serif" w:hAnsi="Liberation Serif"/>
          <w:sz w:val="26"/>
          <w:szCs w:val="26"/>
          <w:lang w:val="en-US"/>
        </w:rPr>
        <w:t xml:space="preserve"> муниципальн</w:t>
      </w:r>
      <w:r>
        <w:rPr>
          <w:rFonts w:cs="Liberation Serif" w:ascii="Liberation Serif" w:hAnsi="Liberation Serif"/>
          <w:sz w:val="26"/>
          <w:szCs w:val="26"/>
        </w:rPr>
        <w:t>ого</w:t>
      </w:r>
      <w:r>
        <w:rPr>
          <w:rFonts w:cs="Liberation Serif" w:ascii="Liberation Serif" w:hAnsi="Liberation Serif"/>
          <w:sz w:val="26"/>
          <w:szCs w:val="26"/>
          <w:lang w:val="en-US"/>
        </w:rPr>
        <w:t xml:space="preserve"> этап</w:t>
      </w:r>
      <w:r>
        <w:rPr>
          <w:rFonts w:cs="Liberation Serif" w:ascii="Liberation Serif" w:hAnsi="Liberation Serif"/>
          <w:sz w:val="26"/>
          <w:szCs w:val="26"/>
        </w:rPr>
        <w:t>а</w:t>
      </w:r>
      <w:r>
        <w:rPr>
          <w:rFonts w:cs="Liberation Serif" w:ascii="Liberation Serif" w:hAnsi="Liberation Serif"/>
          <w:sz w:val="26"/>
          <w:szCs w:val="26"/>
          <w:lang w:val="en-US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всероссийской </w:t>
      </w:r>
      <w:r>
        <w:rPr>
          <w:rFonts w:cs="Liberation Serif" w:ascii="Liberation Serif" w:hAnsi="Liberation Serif"/>
          <w:sz w:val="26"/>
          <w:szCs w:val="26"/>
          <w:lang w:val="en-US"/>
        </w:rPr>
        <w:t xml:space="preserve">олимпиады </w:t>
      </w:r>
      <w:r>
        <w:rPr>
          <w:rFonts w:cs="Liberation Serif" w:ascii="Liberation Serif" w:hAnsi="Liberation Serif"/>
          <w:sz w:val="26"/>
          <w:szCs w:val="26"/>
        </w:rPr>
        <w:t xml:space="preserve">школьников в городе Нижний Тагил (далее – муниципальный этап олимпиады) в период </w:t>
      </w:r>
      <w:r>
        <w:rPr>
          <w:rFonts w:cs="Liberation Serif" w:ascii="Liberation Serif" w:hAnsi="Liberation Serif"/>
          <w:sz w:val="26"/>
          <w:szCs w:val="26"/>
          <w:lang w:val="en-US"/>
        </w:rPr>
        <w:t>с 0</w:t>
      </w:r>
      <w:r>
        <w:rPr>
          <w:rFonts w:cs="Liberation Serif" w:ascii="Liberation Serif" w:hAnsi="Liberation Serif"/>
          <w:sz w:val="26"/>
          <w:szCs w:val="26"/>
        </w:rPr>
        <w:t>7</w:t>
      </w:r>
      <w:r>
        <w:rPr>
          <w:rFonts w:cs="Liberation Serif" w:ascii="Liberation Serif" w:hAnsi="Liberation Serif"/>
          <w:sz w:val="26"/>
          <w:szCs w:val="26"/>
          <w:lang w:val="en-US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ноября </w:t>
      </w:r>
      <w:r>
        <w:rPr>
          <w:rFonts w:cs="Liberation Serif" w:ascii="Liberation Serif" w:hAnsi="Liberation Serif"/>
          <w:sz w:val="26"/>
          <w:szCs w:val="26"/>
          <w:lang w:val="en-US"/>
        </w:rPr>
        <w:t xml:space="preserve">по </w:t>
      </w:r>
      <w:r>
        <w:rPr>
          <w:rFonts w:cs="Liberation Serif" w:ascii="Liberation Serif" w:hAnsi="Liberation Serif"/>
          <w:sz w:val="26"/>
          <w:szCs w:val="26"/>
        </w:rPr>
        <w:t>10</w:t>
      </w:r>
      <w:r>
        <w:rPr>
          <w:rFonts w:cs="Liberation Serif" w:ascii="Liberation Serif" w:hAnsi="Liberation Serif"/>
          <w:color w:val="FF0000"/>
          <w:sz w:val="26"/>
          <w:szCs w:val="26"/>
          <w:lang w:val="en-US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en-US"/>
        </w:rPr>
        <w:t>декабря 202</w:t>
      </w:r>
      <w:r>
        <w:rPr>
          <w:rFonts w:cs="Liberation Serif" w:ascii="Liberation Serif" w:hAnsi="Liberation Serif"/>
          <w:sz w:val="26"/>
          <w:szCs w:val="26"/>
        </w:rPr>
        <w:t>4</w:t>
      </w:r>
      <w:r>
        <w:rPr>
          <w:rFonts w:cs="Liberation Serif" w:ascii="Liberation Serif" w:hAnsi="Liberation Serif"/>
          <w:sz w:val="26"/>
          <w:szCs w:val="26"/>
          <w:lang w:val="en-US"/>
        </w:rPr>
        <w:t xml:space="preserve"> года</w:t>
      </w:r>
      <w:r>
        <w:rPr>
          <w:rFonts w:cs="Liberation Serif" w:ascii="Liberation Serif" w:hAnsi="Liberation Serif"/>
          <w:sz w:val="26"/>
          <w:szCs w:val="26"/>
        </w:rPr>
        <w:t xml:space="preserve"> в соответствии с графиком проведения (Приложение № 1).</w:t>
      </w:r>
    </w:p>
    <w:p>
      <w:pPr>
        <w:pStyle w:val="Normal"/>
        <w:numPr>
          <w:ilvl w:val="0"/>
          <w:numId w:val="37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становить:</w:t>
      </w:r>
    </w:p>
    <w:p>
      <w:pPr>
        <w:pStyle w:val="Normal"/>
        <w:numPr>
          <w:ilvl w:val="1"/>
          <w:numId w:val="37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естом проведения олимпиады по каждому общеобразовательному предмету являются общеобразовательные учреждения, утвержденные в соответствие с графиком проведения;</w:t>
      </w:r>
    </w:p>
    <w:p>
      <w:pPr>
        <w:pStyle w:val="Normal"/>
        <w:numPr>
          <w:ilvl w:val="1"/>
          <w:numId w:val="37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единое время начала олимпиадных туров с 10:00;</w:t>
      </w:r>
    </w:p>
    <w:p>
      <w:pPr>
        <w:pStyle w:val="Normal"/>
        <w:numPr>
          <w:ilvl w:val="1"/>
          <w:numId w:val="37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оличество баллов школьного этапа олимпиады по каждому общеобразовательному предмету и классу, необходимое для участия в муниципальном этапе олимпиады (Приложение № 2).</w:t>
      </w:r>
    </w:p>
    <w:p>
      <w:pPr>
        <w:pStyle w:val="Normal"/>
        <w:numPr>
          <w:ilvl w:val="0"/>
          <w:numId w:val="37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твердить:</w:t>
      </w:r>
    </w:p>
    <w:p>
      <w:pPr>
        <w:pStyle w:val="Normal"/>
        <w:numPr>
          <w:ilvl w:val="1"/>
          <w:numId w:val="37"/>
        </w:numPr>
        <w:ind w:left="0" w:firstLine="709"/>
        <w:jc w:val="both"/>
        <w:rPr>
          <w:rFonts w:ascii="Liberation Serif" w:hAnsi="Liberation Serif" w:cs="Liberation Serif"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>состав жюри и апелляционных комиссий муниципального этапа всероссийской олимпиады школьников в городе Нижний Тагил в 2024/2025 учебном году (Приложение № 3);</w:t>
      </w:r>
    </w:p>
    <w:p>
      <w:pPr>
        <w:pStyle w:val="Normal"/>
        <w:numPr>
          <w:ilvl w:val="1"/>
          <w:numId w:val="37"/>
        </w:numPr>
        <w:ind w:left="0"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>акт удаления участника муниципального этапа всероссийской олимпиады школьников в городе Нижний Тагил в 2024/2025 учебном году (форма) (Приложение № 4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>3.3. акт об удалении должностного лица за нарушение установленного порядка проведения школьного этапа всероссийской олимпиады школьников в 2024/2025 учебном году (приложение № 5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>3.4. смету расходов, связанных с организацией и проведением муниципального этапа олимпиады (Приложение № 6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3.5.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 и опубликовать их на официальном сайте управления образования Администрации города Нижний Тагил в информационно-телекоммуникационной сети «Интернет» (далее – управление образования и официальный сайт), в том числе протоколы жюри муниципального этапа олимпиады по каждому общеобразовательному предмету в срок до 25 декабря 2024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4. Определить 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квоту победителей и призёров муниципального этапа олимпиады по каждому общеобразовательному предмету не более 45 процентов от общего числа участников муниципального этапа олимпиады в параллели по каждому общеобразовательному предмету из них победителей - не более 8 процентов </w:t>
      </w:r>
      <w:r>
        <w:rPr>
          <w:rFonts w:cs="Liberation Serif" w:ascii="Liberation Serif" w:hAnsi="Liberation Serif"/>
          <w:bCs/>
          <w:sz w:val="26"/>
          <w:szCs w:val="26"/>
        </w:rPr>
        <w:t xml:space="preserve">(при условии, если участник справился с олимпиадным заданием на 50%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i/>
          <w:i/>
          <w:color w:val="FF0000"/>
          <w:sz w:val="26"/>
          <w:szCs w:val="26"/>
          <w:u w:val="single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5. Организационному комитету, утвержденному приказом управления образования Администрации города Нижний Тагил от 21.08.2024 № 498 обеспечить: </w:t>
      </w:r>
    </w:p>
    <w:p>
      <w:pPr>
        <w:pStyle w:val="32"/>
        <w:spacing w:before="0" w:after="0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5.1. разработку </w:t>
      </w:r>
      <w:r>
        <w:rPr>
          <w:rFonts w:cs="Liberation Serif" w:ascii="Liberation Serif" w:hAnsi="Liberation Serif"/>
          <w:b/>
          <w:i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рганизационно-технологической модели проведения муниципального этапа олимпиады и представление на утверждение в региональный организационный комитет олимпиады в срок до 21.10.2024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  <w:color w:val="FF0000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</w:rPr>
        <w:t>5.2. организацию и проведение олимпиады в соответствии с</w:t>
      </w:r>
      <w:r>
        <w:rPr>
          <w:rFonts w:cs="Liberation Serif" w:ascii="Liberation Serif" w:hAnsi="Liberation Serif"/>
          <w:color w:val="FF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орядком проведения всероссийской олимпиады школьников, утвержденным приказом Министерства просвещения Российской Федерации от 27.11.2020 № 678 (далее-Порядок), организационно-технологической моделью, утвержденной приказом Министерства образования и молодежной политики Свердловской области от 11.10.2024 № 1352-Д «Об организации и проведении муниципального этапа всероссийской олимпиады школьников в Свердловской области в 2024/2025 учебном году»,</w:t>
      </w:r>
      <w:r>
        <w:rPr>
          <w:rFonts w:cs="Liberation Serif" w:ascii="Liberation Serif" w:hAnsi="Liberation Serif"/>
          <w:color w:val="FF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санитарно-эпидемиологическими требованиями к условиям и организации обучения в муниципальных общеобразовательных учреждениях, действующими на момент проведения муниципального этапа олимпиад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3. сбор, хранение заявлений от родителей (законных представителей) обучающихся, заявивших о своем участии в муниципальном этапе олимпиады, об ознакомлении с Порядком и о согласии на публикацию результатов по каждому общеобразовательному предмету на официальном сайте управления образования с указанием фамилии, инициалов, класса, субъекта Российской Федерации, количества баллов, набранных при выполнении заданий (далее – сведения об участниках), и передает их организатору муниципального этапа олимпиад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4. информирование участников о продолжительности выполнения олимпиадных заданий, об оформлении выполненных олимпиадных работ, о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, об основаниях  для удаления с олимпиады, а также о времени и месте ознакомления с результатами олимпиад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5. осуществление кодирования (обезличивания) и раскодирование олимпиадных работ участников муниципального этапа олимпиады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6. сохранность жизни и здоровья участников муниципального этапа олимпиады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7. возможность участия в олимпиаде  всех желающих обучающихся из каждого общеобразовательного учреждения, в том числе в формате дистанционного участ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8. организацию работы жюри по проведению анализа олимпиадных заданий и их решений, показу участникам выполненных олимпиадных работ, а также работы апелляционной комиссии с использованием видео-фиксации в случаях, предусмотренных Порядко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9. организацию работы жюри по подготовке протоколов (рейтинговых таблиц победителей, призеров и участников), аналитических отчетов о результатах выполнения олимпиадных задан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 Главному специалисту управления образования Лукиной Н.Н. обеспечить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1. не позднее чем за 10 календарных дней до даты начала муниципального этапа олимпиады письменное информирование руководителей общеобразовательных учреждений,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Порядке и утвержденных нормативных правовых актах, регламентирующих организацию и проведение муниципального этапа олимпиады по каждому общеобразовательному предмету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6.2. создание специальных условий для участников муниципального этапа олимпиады – обучающихся  с ОВЗ и детей-инвалидов, учитывающих состояние их здоровья, особенности психофизического развит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3 организацию пересмотра результатов участников муниципального этапа олимпиады в случае выявления в протоколах жюри технических ошибок, допущенных при подсчете баллов за выполнение заданий, а также по результатам проведенной перепроверки, и утверждение итоговых результатов муниципального этапа олимпиады с учетом внесенных измене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4. в срок до 21 календарного дня со дня последней даты проведения соревновательных туров утверждение итоговых результатов муниципального этапа олимпиады по каждому общеобразовательному предмету на основании протоколов жюри и публикацию их на официальном сайте с указанием сведений об участниках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5. организацию награждения победителей и призеров муниципального этапа олимпиад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6. передачу результатов участников муниципального этапа олимпиады по каждому общеобразовательному предмету и классу организатору регионального этапа олимпиады в формате, определенном организатором регионального этапа олимпиад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7. контроль организации и проведения муниципального этапа олимпиады в соответствии с требованиями, указанными в пункте 2 настоящего приказ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8. работу «горячей линии» по телефону для общеобразовательных учреждений и родительской общественности по вопросам организации и проведения муниципального этапа олимпиады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>7. Директору МАУ ДО ГДДЮТ Михневич О.В. обеспечить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7.1. организационно-технологическое и информационно-аналитическое сопровождение муниципального этапа олимпиады в соответствии с </w:t>
      </w:r>
      <w:r>
        <w:rPr>
          <w:rFonts w:cs="Liberation Serif" w:ascii="Liberation Serif" w:hAnsi="Liberation Serif"/>
          <w:sz w:val="26"/>
          <w:szCs w:val="26"/>
        </w:rPr>
        <w:t>с требованиями, указанными в пункте 2 настоящего приказа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>7.2. координацию деятельности с ГАОУ ДПО СО «ИРО», Фондом «Золотое сечение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>7.3. конфиденциальность в работе со всеми материалами, предоставляемыми для проведения муниципального этапа олимпиады; конфиденциальность парольно-ключевой информации от РБДО и соблюдение правил эксплуатации защищенного канала связ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7.4. работу «горячей линии» по телефону 25-00-15 для </w:t>
      </w:r>
      <w:r>
        <w:rPr>
          <w:rFonts w:cs="Liberation Serif" w:ascii="Liberation Serif" w:hAnsi="Liberation Serif"/>
          <w:sz w:val="26"/>
          <w:szCs w:val="26"/>
        </w:rPr>
        <w:t>общеобразовательных учреждений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 по вопросам проведения муниципального этапа олимпиады, получения кодов доступа (учетных записей), в том числе технического обеспечения </w:t>
      </w:r>
      <w:r>
        <w:rPr>
          <w:rFonts w:cs="Liberation Serif" w:ascii="Liberation Serif" w:hAnsi="Liberation Serif"/>
          <w:sz w:val="26"/>
          <w:szCs w:val="26"/>
        </w:rPr>
        <w:t>общеобразовательных учреждений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>7.5. подготовку и оперативное размещение информации о проведении муниципального этапа олимпиады на официальном сайте МАУ ДО ГДДЮТ в сети Интернет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7.6. информирование руководителей </w:t>
      </w:r>
      <w:r>
        <w:rPr>
          <w:rFonts w:cs="Liberation Serif" w:ascii="Liberation Serif" w:hAnsi="Liberation Serif"/>
          <w:sz w:val="26"/>
          <w:szCs w:val="26"/>
        </w:rPr>
        <w:t>общеобразовательных учреждений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 по организационным вопросам проведения муниципального этапа олимпиады, получения кодов доступа/учетных записе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7.7. контроль организации и проведения муниципального этапа олимпиады в соответствии </w:t>
      </w:r>
      <w:r>
        <w:rPr>
          <w:rFonts w:cs="Liberation Serif" w:ascii="Liberation Serif" w:hAnsi="Liberation Serif"/>
          <w:sz w:val="26"/>
          <w:szCs w:val="26"/>
        </w:rPr>
        <w:t>с требованиями, указанными в пункте 2 настоящего приказа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>7.8. обеспечить своевременное заполнение РБДО  в части необходимых сведений об участниках муниципального этапа олимпиады и о результатах проверки олимпиадных работ в соответствии с графиком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>7.9. организацию работы жюри по подготовке протоколов (рейтинговых таблиц победителей, призеров и участников), аналитических отчетов о результатах выполнения олимпиадных зада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>7.10. организацию проведения процедуры апелляции о несогласии с выставленными баллами в очном или дистанционном формате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>7.11. публикацию на официальном сайте МАУ ДО ГДДЮТ в сети Интернет итоговых протоколов муниципального этапа олимпиады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7.12. подготовку и направление сводных рейтинговых таблиц победителей, призеров и участников муниципального этапа олимпиады в управление образования через четырнадцать дней со дня проведения олимпиадных туров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7.13. мониторинг сайтов </w:t>
      </w:r>
      <w:r>
        <w:rPr>
          <w:rFonts w:cs="Liberation Serif" w:ascii="Liberation Serif" w:hAnsi="Liberation Serif"/>
          <w:sz w:val="26"/>
          <w:szCs w:val="26"/>
        </w:rPr>
        <w:t>общеобразовательных учреждений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 по вопросу размещения информации о проведении муниципального этапа олимпиад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>7.14. направление статистических данных по итогам проведения муниципального этапа в управление образования в срок до 25 декабря 2024 год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>7.15. предоставление итогового отчета по проведению муниципального этапа олимпиады в сравнении с итогами 2024/2025 учебного года в срок до 24 марта 2025 год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>7.16. размещение информации о системе общественного наблюдения за объективностью процедур муниципального этапа олимпиады, графика работы общественных наблюдателей на официальном сайте МАУ ДО ГДДЮТ в сети Интернет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>7.17. организовать работу общественных наблюдателей при проведении муниципального этапа олимпиады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>7.18. организовать награждение победителей и призеров муниципального этапа олимпиады дипломами управления образова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8. Руководителям муниципальных общеобразовательных учреждений обеспечить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8.1. создание качественных организационных условий проведения муниципального этапа олимпиады в соответствии с требованиями, указанными в пункте 2 настоящего приказа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8.2. 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>информирование участников муниципального этапа олимпиады и их родителей (законных представителей) о сроках и месте проведения муниципального этапа олимпиады по каждому общеобразовательному предмету,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8.3. своевременное заполнение РБДО в части необходимых сведений об участниках муниципального этапа олимпиады, не позднее 5 рабочих дней до начала олимпиад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.3.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участие в муниципальном этапе олимпиады участников школьного этапа 2024/2025 учебного года, набравших необходимое для участия в муниципальном этапе олимпиады количество баллов, установленных организатором муниципального этапа олимпиады по каждому общеобразовательному предмету и классу (Приложение № 2), а также победителей и призеров муниципального этапа олимпиады предыдущего учебного года, продолжающие освоение основных образовательных программ основного общего и среднего общего образова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8.4. </w:t>
      </w:r>
      <w:r>
        <w:rPr>
          <w:rFonts w:cs="Liberation Serif" w:ascii="Liberation Serif" w:hAnsi="Liberation Serif"/>
          <w:sz w:val="26"/>
          <w:szCs w:val="26"/>
        </w:rPr>
        <w:t>контроль за соблюдением объективности при проведении олимпиадных процедур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.5. назначение ответственного лица за получение и распечатку заданий муниципального этапа олимпиады и внесение информации об участниках в региональную базу данных обеспечения олимпиады; хранение и конфиденциальность поступивших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 олимпиадных заданий по каждому общеобразовательному предмету муниципального этапа олимпиады; </w:t>
      </w:r>
      <w:r>
        <w:rPr>
          <w:rFonts w:cs="Liberation Serif" w:ascii="Liberation Serif" w:hAnsi="Liberation Serif"/>
          <w:bCs/>
          <w:sz w:val="26"/>
          <w:szCs w:val="26"/>
        </w:rPr>
        <w:t xml:space="preserve">сканирование выполненных работ для загрузки в </w:t>
      </w:r>
      <w:r>
        <w:rPr>
          <w:rFonts w:cs="Liberation Serif" w:ascii="Liberation Serif" w:hAnsi="Liberation Serif"/>
          <w:sz w:val="26"/>
          <w:szCs w:val="26"/>
        </w:rPr>
        <w:t>региональную базу данных обеспечения олимпиады в день проведения олимпиады</w:t>
      </w:r>
      <w:r>
        <w:rPr>
          <w:rFonts w:cs="Liberation Serif" w:ascii="Liberation Serif" w:hAnsi="Liberation Serif"/>
          <w:bCs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8.6. назначение ответственных лиц, осуществляющих наблюдение за проведением олимпиады в своем общеобразовательном учреждении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.7. работу общественных наблюдателей при проведении муниципального этапа олимпиады в других местах проведения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8.8. предоставление отдельного рабочего места, оборудованного с учетом требований к проведению муниципального этапа олимпиады. Количество, общая площадь  и состояние помещений, предоставляемых для проведения олимпиады, должны обеспечивать выполнение олимпиадных заданий в условиях, соответствующих требованиям санитарно-эпидемиологических требований к условиях и организации обучения в 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9. Жюри муниципального этапа олимпиады обеспечить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9.1. оценивание (проверку) обезличенных выполненных олимпиадных работ очного тура муниципального этапа олимпиады в срок не позднее 5 рабочих дней со дня провед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9.2. передачу проверенных выполненных олимпиадных работ техническим специалистам для декодирования и составления рейтинговой таблицы результатов участников олимпиады в срок не позднее 7 рабочих дней со дня проведе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9.3. определение победителей и призеров муниципального этапа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и оформление итогового протокола в срок не позднее 14 дней со дня проведе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9.4. направление протокола жюри, подписанного председателем и секретарем жюри по соответствующему общеобразовательному предмету, с результатами олимпиады, оформленными в виде рейтинговой таблицы победителей, призеров и участников с указанием сведений об участниках, классе и набранных ими баллах по общеобразовательному предмету (далее – рейтинговая таблица) не позднее 3 рабочих дней  со дня принятия решения апелляционной комиссии по результатам рассмотрения апелляции по соответствующему образовательному предмету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9.5. направление организатору аналитического отчета о результатах выполнения олимпиадных заданий, подписанным председателем жюри не позднее 3 рабочих дней  со дня принятия решения апелляционной комиссии по результатам рассмотрения апелляции по соответствующему образовательному предмету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9.6. анализ олимпиадных заданий и их решений, показ выполненных олимпиадных работ в соответствии с Порядком и организационно-технологической моделью проведения олимпиад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9.7. запрещается копировать и выносить выполненные олимпиадные работы из аудиторий, в которых они проверялись, комментировать процесс проверки выполненных олимпиадных работ, а также разглашать результаты проверки до публикации предварительных результатов олимпиад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0. Апелляционной комиссии муниципального этапа олимпиады обеспечить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0.1. принятие и рассмотрение апелляций с участием участников муниципального этапа олимпиады или без их участия при наличии соответствующего заявления или неявке по уважительным причинам (болезни или иных обстоятельств), подтвержденным документально, в том числе с использованием информационно-коммуникационных технологий в срок не позднее 2 рабочих дней со дня публикации результат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0.2. оперативное информирование участников муниципального этапа олимпиады о принятом решении.</w:t>
      </w:r>
    </w:p>
    <w:p>
      <w:pPr>
        <w:pStyle w:val="32"/>
        <w:spacing w:before="0" w:after="0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1. В месте проведения олимпиады вправе присутствовать представители управления образования Администрации города Нижний Тагил, оргкомитета и жюри муниципального этапа олимпиады по соответствующему предмету, общественные наблюдатели, должностные лица Министерства Просвещения Российской Федерации, Министрества образования и молодежной политики Свердловской области, Федеральной службы по надзору в сфере образования и науки, органов публичной власти федеральной территории «Сириус», медицинские работники, технические специалисты, занятые обслуживанием оборудования, используемого при проведении олимпиады, представители средств массовой информации, а также сопровождающие участников лица, определенные в соответствии с Порядком.</w:t>
      </w:r>
    </w:p>
    <w:p>
      <w:pPr>
        <w:pStyle w:val="32"/>
        <w:spacing w:before="0" w:after="0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1.1. Представители средств массовой информации присутствуют в месте проведения олимпиады до момента выдачи участникам олимпиадных заданий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1.2. Общественным наблюдателям предоставляется право при предъявлении документа, удостоверяющего личность, и удостоверения общественного наблюдателя присутствовать на всех мероприятиях муниципального этапа олимпиады, в том числе при проверке и показе выполненных работ, а также при рассмотрении апелляций участников олимпиад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2. Участие в олимпиаде индивидуальное, олимпиадные задания выполняются участником самостоятельно без помощи посторонних лиц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3. В случае участия в олимпиаде участников олимпиады с ОВЗ и детей-инвалидов при необходимости создаются специальные условия для обеспечения возможности их участия, учитывающие состояние их здоровья, особенности психофизического развития, в том числ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беспрепятственный доступ участников в место проведения олимпиады (наличие пандусов, поручней, расширенных дверных проемов, лифтов, расположение аудитории на первом этаже при отсутствии лифтов; наличие специальных кресел и других приспособлений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рисутствие ассистентов – специалистов, оказывающих участникам олимпиады с ОВЗ и детям-инвалидам необходимую техническую помощь с учетом состояния их здоровья, особенностей психофизического развития и индивидуальных возможностей (далее - ассистенты), помогающих им занять рабочее место, передвигаться, прочитать задание, перенести ответы в бланки ответов, при этом ассистент не должен являться специалистом предметной области, по которой проводится олимпиад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использование на олимпиаде необходимых для выполнения заданий технических средст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ривлечение при необходимости ассистента-сурдопереводчика (для глухих и слабослышащих участников олимпиады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использование звукоусиливающей аппаратуры (для слабослышащих участников олимпиады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формление олимпиадных заданий рельефно-точечным шрифтом Брайля или в виде электронного документа, доступного с помощью компьютера; выполнение олимпиадной работы рельефно-точечным шрифтом Брайля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олимпиады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; обеспечение аудиторий для проведения олимпиады увеличительными устройствами; индивидуальное равномерное освещение не менее 300 люкс (для слабовидящих участников олимпиады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</w:rPr>
        <w:t>13.1. В случае необходимости привлечения ассистентов для участников олимпиады с ОВЗ и детей-инвалидов заявления о необходимости создания специальных условий и документы, подтверждающие необходимость их создания (заключение психолого-медико-педагогической комиссии, справка об инвалидности), должны быть направлены в оргкомитеты соответствующих этапов олимпиады указанными участниками или их родителями (законными представителями) не позднее чем за 10 календарных дней до даты проведения муниципального этапа олимпиады</w:t>
      </w:r>
      <w:r>
        <w:rPr>
          <w:rFonts w:cs="Liberation Serif" w:ascii="Liberation Serif" w:hAnsi="Liberation Serif"/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4. Родители (законные представители) участника олимпиады не позднее чем за 3 календарных дня до начала проведения муниципального этапа олимпиады, письменно подтверждают ознакомление с Порядком и предоставляют письменное согласие на публикацию результатов по каждому общеобразовательному предмету на официальном сайте управления образования Администрации города Нижний Тагил в сети Интернет с указанием сведений об участниках, которые хранятся организатором муниципального этапа олимпиады в течение 1 года с даты проведения муниципального этапа олимпиад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5. В месте проведения олимпиады до момента окончания времени, отведенного на выполнение олимпиадных заданий, запрещае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участникам олимпиады выносить из аудиторий и мест проведения олимпиады олимпиадные задания на бумажном и (или) электронном носителях, листы ответов и черновики, копировать олимпиадные зада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участникам олимпиады, организаторам олимпиады, членам жюри использовать средства связи в местах выполнения зада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лицам, перечисленным в пункте 11 Приказа, оказывать содействие участникам олимпиады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5.1. В случае нарушения участником олимпиады Порядка и (или) утвержденных требований к организации и проведению муниципального этапа олимпиады по каждому общеобразовательному предмету представитель организатора олимпиады удаляет данного участника олимпиады из аудитории, составив акт в соответствии с приложением № 5 об удалении участника олимпиады. Участник олимпиады, удаленный за нарушение Порядка, лишается права дальнейшего участия в олимпиаде по данному общеобразовательному предмету в текущем году. Выполненная им работа не проверяетс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если факт нарушения становится известен представителям организатора после окончания соответствующего этапа олимпиады, но до утверждения итоговых результатов, участник может быть дисквалифицирован, а его результат аннулирован на основании протокола жюри с решением о дисквалификации участни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5.2. В случае нарушения членами оргкомитета и жюри Порядка и (или) утвержденных требований к организации и проведению муниципального этапа олимпиады по каждому общеобразовательному предмету представитель организатора олимпиады отстраняет указанных лиц от проведения олимпиады, составив акт в соответствии с приложение № 5. При нарушении настоящего приказа лицами, перечисленными в пункте 8.3 приказа, составляется акт по форме (приложение № 5), после чего указанные лица удаляются из места проведения олимпиад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1. Предоставить в 2024 году МАУ ДО ГДДЮТ (директор Михневич О.В.) из бюджета города Нижний Тагил субсидию на иные цели – расходы, связанные с организацией и проведением муниципального этапа олимпиады, согласно Приложению № 4</w:t>
      </w:r>
      <w:r>
        <w:rPr>
          <w:rFonts w:cs="Liberation Serif" w:ascii="Liberation Serif" w:hAnsi="Liberation Serif"/>
          <w:b/>
          <w:sz w:val="26"/>
          <w:szCs w:val="26"/>
        </w:rPr>
        <w:t xml:space="preserve">, </w:t>
      </w:r>
      <w:r>
        <w:rPr>
          <w:rFonts w:cs="Liberation Serif" w:ascii="Liberation Serif" w:hAnsi="Liberation Serif"/>
          <w:sz w:val="26"/>
          <w:szCs w:val="26"/>
        </w:rPr>
        <w:t>после внесения соответствующих изменений в план финансово-хозяйственной деятельности учрежд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7. Директору МАУ ДО ГДДЮТ Михневич О.В. обеспечить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внесение соответствующих изменений в план финансово-хозяйственной деятельности учреждения на 2024 год в связи с предоставлением субсиди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эффективное расходование субсид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8. Директору МКУ «ЦБЭО учреждений образования» Филоненко Е.Л. обеспечить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- своевременное перечисление субсидии на лицевой счет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МАУ ДО ГДДЮТ в 2024 году </w:t>
      </w:r>
      <w:r>
        <w:rPr>
          <w:rFonts w:cs="Liberation Serif" w:ascii="Liberation Serif" w:hAnsi="Liberation Serif"/>
          <w:sz w:val="26"/>
          <w:szCs w:val="26"/>
        </w:rPr>
        <w:t>согласно Приложению № 4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контроль целевого использования субсид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9. Контроль за исполнением настоящего приказа возложить на Беляеву Е.С., заместителя начальника управления образования Администрации города Нижний Тагил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И.о. начальника управления образования </w:t>
        <w:tab/>
        <w:t xml:space="preserve">                                                  Т.Н. Гура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Н.Н. Лукин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40-57-55</w:t>
      </w:r>
    </w:p>
    <w:p>
      <w:pPr>
        <w:pStyle w:val="Normal"/>
        <w:ind w:left="142" w:firstLine="1119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№ 1 </w:t>
      </w:r>
    </w:p>
    <w:p>
      <w:pPr>
        <w:pStyle w:val="Normal"/>
        <w:ind w:left="142" w:firstLine="1119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left="142" w:firstLine="1119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казом управления образования </w:t>
      </w:r>
    </w:p>
    <w:p>
      <w:pPr>
        <w:pStyle w:val="Heading1"/>
        <w:ind w:left="142" w:firstLine="11198"/>
        <w:jc w:val="left"/>
        <w:rPr>
          <w:rFonts w:ascii="Liberation Serif" w:hAnsi="Liberation Serif" w:cs="Liberation Serif"/>
          <w:sz w:val="24"/>
          <w:lang w:val="ru-RU"/>
        </w:rPr>
      </w:pPr>
      <w:r>
        <w:rPr>
          <w:rFonts w:cs="Liberation Serif" w:ascii="Liberation Serif" w:hAnsi="Liberation Serif"/>
          <w:sz w:val="24"/>
        </w:rPr>
        <w:t xml:space="preserve">от </w:t>
      </w:r>
      <w:r>
        <w:rPr>
          <w:rFonts w:cs="Liberation Serif" w:ascii="Liberation Serif" w:hAnsi="Liberation Serif"/>
          <w:sz w:val="24"/>
          <w:lang w:val="ru-RU"/>
        </w:rPr>
        <w:t>18.10.2024</w:t>
      </w:r>
      <w:r>
        <w:rPr>
          <w:rFonts w:cs="Liberation Serif" w:ascii="Liberation Serif" w:hAnsi="Liberation Serif"/>
          <w:sz w:val="24"/>
        </w:rPr>
        <w:t xml:space="preserve"> №</w:t>
      </w:r>
      <w:r>
        <w:rPr>
          <w:rFonts w:cs="Liberation Serif" w:ascii="Liberation Serif" w:hAnsi="Liberation Serif"/>
          <w:sz w:val="24"/>
          <w:lang w:val="ru-RU"/>
        </w:rPr>
        <w:t xml:space="preserve"> 668/1</w:t>
      </w:r>
    </w:p>
    <w:p>
      <w:pPr>
        <w:pStyle w:val="Normal"/>
        <w:rPr>
          <w:rFonts w:ascii="Liberation Serif" w:hAnsi="Liberation Serif" w:cs="Liberation Serif"/>
          <w:sz w:val="24"/>
          <w:lang w:val="en-US"/>
        </w:rPr>
      </w:pPr>
      <w:r>
        <w:rPr>
          <w:rFonts w:cs="Liberation Serif" w:ascii="Liberation Serif" w:hAnsi="Liberation Serif"/>
          <w:sz w:val="24"/>
          <w:lang w:val="en-US"/>
        </w:rPr>
      </w:r>
    </w:p>
    <w:p>
      <w:pPr>
        <w:pStyle w:val="Heading1"/>
        <w:ind w:left="15" w:hanging="0"/>
        <w:rPr>
          <w:rFonts w:ascii="Liberation Serif" w:hAnsi="Liberation Serif" w:cs="Liberation Serif"/>
          <w:sz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  <w:t xml:space="preserve">ГРАФИК </w:t>
      </w:r>
    </w:p>
    <w:p>
      <w:pPr>
        <w:pStyle w:val="Heading1"/>
        <w:ind w:left="15" w:hanging="0"/>
        <w:rPr>
          <w:rFonts w:ascii="Liberation Serif" w:hAnsi="Liberation Serif" w:cs="Liberation Serif"/>
          <w:sz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  <w:t xml:space="preserve">проведения муниципального этапа всероссийской олимпиады школьников </w:t>
      </w:r>
    </w:p>
    <w:p>
      <w:pPr>
        <w:pStyle w:val="Heading1"/>
        <w:ind w:left="15" w:hanging="0"/>
        <w:rPr/>
      </w:pPr>
      <w:r>
        <w:rPr>
          <w:rFonts w:cs="Liberation Serif" w:ascii="Liberation Serif" w:hAnsi="Liberation Serif"/>
          <w:sz w:val="24"/>
          <w:lang w:val="ru-RU"/>
        </w:rPr>
        <w:t xml:space="preserve">в городе Нижний Тагил в 2024/2025 учебном году </w:t>
      </w:r>
    </w:p>
    <w:p>
      <w:pPr>
        <w:pStyle w:val="Normal"/>
        <w:rPr>
          <w:rFonts w:eastAsia="Liberation Serif"/>
        </w:rPr>
      </w:pPr>
      <w:r>
        <w:rPr>
          <w:rFonts w:eastAsia="Liberation Serif"/>
        </w:rPr>
        <w:t xml:space="preserve"> 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08"/>
        <w:gridCol w:w="1276"/>
        <w:gridCol w:w="1417"/>
        <w:gridCol w:w="1418"/>
        <w:gridCol w:w="1562"/>
        <w:gridCol w:w="1559"/>
        <w:gridCol w:w="1276"/>
        <w:gridCol w:w="1701"/>
        <w:gridCol w:w="1843"/>
      </w:tblGrid>
      <w:tr>
        <w:trPr>
          <w:tblHeader w:val="true"/>
          <w:trHeight w:val="124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омер строк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еобразовательный предм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та проведения олимпиады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</w:rPr>
              <w:t>Место проведения, О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раллели клас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та Окончания публикации предварительных бал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та окончания приема заявлений на апелляцию в информационной системе «Региональная база данных обеспечения олимпиад на территории Свердлов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та закрытия базы данных в информационной системе «Региональная база данных обеспечения проведения олимпиад на территории Свердловской области»</w:t>
            </w:r>
          </w:p>
        </w:tc>
      </w:tr>
      <w:tr>
        <w:trPr>
          <w:tblHeader w:val="true"/>
          <w:trHeight w:val="15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firstLine="28"/>
              <w:jc w:val="center"/>
              <w:rPr>
                <w:rFonts w:ascii="Liberation Serif" w:hAnsi="Liberation Serif" w:cs="Liberation Serif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eastAsia="en-US"/>
              </w:rPr>
              <w:t>ГГ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firstLine="28"/>
              <w:jc w:val="center"/>
              <w:rPr>
                <w:rFonts w:ascii="Liberation Serif" w:hAnsi="Liberation Serif" w:cs="Liberation Serif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eastAsia="en-US"/>
              </w:rPr>
              <w:t>Лен. и Таг. район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firstLine="28"/>
              <w:jc w:val="center"/>
              <w:rPr>
                <w:rFonts w:ascii="Liberation Serif" w:hAnsi="Liberation Serif" w:cs="Liberation Serif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0"/>
                <w:szCs w:val="20"/>
                <w:lang w:eastAsia="en-US"/>
              </w:rPr>
              <w:t>Дзержинский райо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Liberation Serif" w:hAnsi="Liberation Serif" w:cs="Liberation Serif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" w:hAnsi="Liberation Serif" w:cs="Liberation Serif"/>
                <w:sz w:val="20"/>
                <w:szCs w:val="28"/>
              </w:rPr>
            </w:pPr>
            <w:r>
              <w:rPr>
                <w:rFonts w:cs="Liberation Serif" w:ascii="Liberation Serif" w:hAnsi="Liberation Serif"/>
                <w:sz w:val="20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Литература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7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ОШ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ОШ № 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Лицей №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7, 8, 9, 10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3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1 ноя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Экономика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8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ОШ № 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ОШ № 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Ли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7-8, 9, 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4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6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2 ноя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9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ОШ №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Гимназия № 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ОШ №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7-8, 9, 10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4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6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3 ноя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Французский язык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1 ноября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ОШ №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7-8, 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5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8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5 ноя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2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олитехническая гимн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ОШ № 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ОШ №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7, 8, 9, 10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8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0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6 ноя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3 но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ОШ № 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ОШ №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7, 8, 9, 10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8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0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7 ноя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4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ОШ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ГМ СО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Гимназия № 8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7-8, 9, 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9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1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8 ноября</w:t>
            </w:r>
          </w:p>
        </w:tc>
      </w:tr>
      <w:tr>
        <w:trPr>
          <w:trHeight w:val="2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Основы безопасности и защиты Роди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5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ОШ № 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ОШ № 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ОШ №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7-8, 9, 10, 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2 но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5 ноя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30 ноября</w:t>
            </w:r>
          </w:p>
        </w:tc>
      </w:tr>
      <w:tr>
        <w:trPr>
          <w:trHeight w:val="2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ОШ № 6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6 но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ОШ № 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ОШ № 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8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ОШ №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ОШ № 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ОШ №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7, 8, 9, 10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2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 дека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9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ОШ №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ОШ № 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Лицей №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7, 8, 9, 10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5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7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3 декабря</w:t>
            </w:r>
          </w:p>
        </w:tc>
      </w:tr>
      <w:tr>
        <w:trPr>
          <w:trHeight w:val="40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Физическая культу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0 ноября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7-8 классы (теория+практика) –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ОШ № 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-8, 9-1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актика: юноши, девуш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5 но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7 ноя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5 декабря</w:t>
            </w:r>
          </w:p>
        </w:tc>
      </w:tr>
      <w:tr>
        <w:trPr>
          <w:trHeight w:val="37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9-11 классы (теория)–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ОШ № 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9-11 классы (теория)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ОШ № 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1 ноября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9-11 класс (практик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ОШ № 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Немецкий язык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2 ноября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ОШ №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7-8, 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7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9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6 дека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5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олитехническая гимн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ОШ № 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ОШ №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7, 8, 9, 10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9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9 дека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6 но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Гимназия № 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Гимназия №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7, 8, 9, 10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4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0 дека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Биология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7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ОШ №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ОШ № 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ОШ №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7, 8, 9, 10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3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5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1 дека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Английский язык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8 но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ОШ № 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ОШ №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7-8, 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4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6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2 дека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раво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9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ОШ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ГМ СО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ОШ № 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7-8, 9, 10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5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7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3 дека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Испан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30 ноября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ГДД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7-8, 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5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7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3 дека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Итальян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30 ноября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ГДД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7-8, 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5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7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3 дека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Кита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30 ноября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ГДД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7-8, 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5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7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3 дека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 дека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ОШ № 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ОШ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7-8, 9, 10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6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9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6 дека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3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олитехническая гимн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ОШ № 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ОШ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6, 7, 8, 9, 10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9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7 декабря</w:t>
            </w:r>
          </w:p>
        </w:tc>
      </w:tr>
      <w:tr>
        <w:trPr>
          <w:trHeight w:val="25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Труд (технолог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5 дека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КДТ – СОШ № 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КДТ - Лиц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7-8, 9, 10-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1 дека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3 дека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0 декабря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ТТТ - гимназия № 1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ИБ – СОШ № 6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робототехника - ГДДЮ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6 декабря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защита проектов – гимназия № 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9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7, 8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3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6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0 декабря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0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0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3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6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0 декабря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13335" w:leader="none"/>
          <w:tab w:val="right" w:pos="149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tabs>
          <w:tab w:val="clear" w:pos="709"/>
          <w:tab w:val="left" w:pos="13335" w:leader="none"/>
          <w:tab w:val="right" w:pos="149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13335" w:leader="none"/>
          <w:tab w:val="right" w:pos="149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13335" w:leader="none"/>
          <w:tab w:val="right" w:pos="149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13335" w:leader="none"/>
          <w:tab w:val="right" w:pos="149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13335" w:leader="none"/>
          <w:tab w:val="right" w:pos="149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13335" w:leader="none"/>
          <w:tab w:val="right" w:pos="149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13335" w:leader="none"/>
          <w:tab w:val="right" w:pos="149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13335" w:leader="none"/>
          <w:tab w:val="right" w:pos="149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13335" w:leader="none"/>
          <w:tab w:val="right" w:pos="149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13335" w:leader="none"/>
          <w:tab w:val="right" w:pos="149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13335" w:leader="none"/>
          <w:tab w:val="right" w:pos="149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13335" w:leader="none"/>
          <w:tab w:val="right" w:pos="149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13335" w:leader="none"/>
          <w:tab w:val="right" w:pos="149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13335" w:leader="none"/>
          <w:tab w:val="right" w:pos="149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13335" w:leader="none"/>
          <w:tab w:val="right" w:pos="149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13335" w:leader="none"/>
          <w:tab w:val="right" w:pos="149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13335" w:leader="none"/>
          <w:tab w:val="right" w:pos="149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13335" w:leader="none"/>
          <w:tab w:val="right" w:pos="149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13335" w:leader="none"/>
          <w:tab w:val="right" w:pos="149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Приложение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графику проведения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1695" w:leader="none"/>
        </w:tabs>
        <w:jc w:val="center"/>
        <w:rPr/>
      </w:pPr>
      <w:r>
        <w:rPr>
          <w:rFonts w:cs="Liberation Serif" w:ascii="Liberation Serif" w:hAnsi="Liberation Serif"/>
        </w:rPr>
        <w:t>График общественного наблюдения муниципального этапа всероссийской олимпиады школьников</w:t>
      </w:r>
    </w:p>
    <w:p>
      <w:pPr>
        <w:pStyle w:val="Normal"/>
        <w:tabs>
          <w:tab w:val="clear" w:pos="709"/>
          <w:tab w:val="left" w:pos="16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городе Нижний Тагил в 2024/2025 учебном году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531"/>
        <w:gridCol w:w="1963"/>
        <w:gridCol w:w="3118"/>
        <w:gridCol w:w="3119"/>
        <w:gridCol w:w="3827"/>
      </w:tblGrid>
      <w:tr>
        <w:trPr>
          <w:trHeight w:val="96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Номер строк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Общеобразовательный предмет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Дата проведения олимпиады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Место проведения, ОУ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ОУ направляющие общественных наблюдателей</w:t>
            </w:r>
          </w:p>
        </w:tc>
      </w:tr>
      <w:tr>
        <w:trPr>
          <w:trHeight w:val="345" w:hRule="atLeast"/>
        </w:trPr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96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7 ноября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Г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80</w:t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Лен. и Таг. райо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75/42</w:t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зержинский район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Лицей № 3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8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96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 ноября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Г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90</w:t>
            </w:r>
          </w:p>
        </w:tc>
      </w:tr>
      <w:tr>
        <w:trPr>
          <w:trHeight w:val="390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Лен. и Таг. райо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33</w:t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зержинский район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Лицей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9</w:t>
            </w:r>
          </w:p>
        </w:tc>
      </w:tr>
      <w:tr>
        <w:trPr>
          <w:trHeight w:val="345" w:hRule="atLeast"/>
        </w:trPr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Искусство (Мировая художественная культура)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 ноябр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Г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48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Лен. и Таг. райо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имназия № 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ЦО № 1</w:t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зержинский район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87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77</w:t>
            </w:r>
          </w:p>
        </w:tc>
      </w:tr>
      <w:tr>
        <w:trPr>
          <w:trHeight w:val="34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Французский язык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1 ноября</w:t>
            </w:r>
          </w:p>
        </w:tc>
        <w:tc>
          <w:tcPr>
            <w:tcW w:w="62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32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75/42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2 ноябр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ГМ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олитехническая гимназия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90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Лен. и Таг. райо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85</w:t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зержинский район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55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38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196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3 ноября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ГМ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58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12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Лен. и Таг. районы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зержинский район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61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70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4 ноябр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ГМ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4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80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Лен. и Таг. райо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М СО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65</w:t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зержинский район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Гимназия № 86 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41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сновы безопасности и защиты Родины</w:t>
            </w:r>
          </w:p>
        </w:tc>
        <w:tc>
          <w:tcPr>
            <w:tcW w:w="196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5 ноября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Г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81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69</w:t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Лен. и Таг. райо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21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зержинский райо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20</w:t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6 ноябр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69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48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8 ноябр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ГМ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1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90</w:t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Лен. и Таг. райо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85</w:t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зержинский район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20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41</w:t>
            </w:r>
          </w:p>
        </w:tc>
      </w:tr>
      <w:tr>
        <w:trPr>
          <w:trHeight w:val="315" w:hRule="atLeast"/>
        </w:trPr>
        <w:tc>
          <w:tcPr>
            <w:tcW w:w="9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96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9 ноября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Г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Ш № 23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Ш № 1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Лен. и Таг. райо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56</w:t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зержинский район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Лицей № 39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8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 ноября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7-8 классы (теория+практика) – СОШ № 1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69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ГМ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-11 классы (теория) – СОШ № 44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О № 1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Лен. и Таг. районы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зержинский райо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-11 классы (теория) - СОШ № 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7</w:t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1 ноябр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-11 класс (практика) - СОШ № 100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авославная гимназия № 11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емецкий язык</w:t>
            </w:r>
          </w:p>
        </w:tc>
        <w:tc>
          <w:tcPr>
            <w:tcW w:w="196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2 ноября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ГМ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32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75/42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Лен. и Таг. районы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зержинский район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5 ноябр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ГМ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олитехническая гимназия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48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Лен. и Таг. райо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138</w:t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зержинский район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87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77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96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6 ноября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ГМ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имназия № 18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ЦО № 1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Лен. и Таг. районы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зержинский район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имназия № 86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41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7 ноябр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ГМ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Ш № 23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Ш № 1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Лен. и Таг. райо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144</w:t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зержинский район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6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35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96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8 ноября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ГМ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5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56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Лен. и Таг. районы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зержинский район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55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38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9 ноябр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ГМ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4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80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Лен. и Таг. райо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М СО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138</w:t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зержинский район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95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9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Испанский язык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0 ноября</w:t>
            </w:r>
          </w:p>
        </w:tc>
        <w:tc>
          <w:tcPr>
            <w:tcW w:w="62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ДДЮТ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138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Итальянский язык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0 ноября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ДДЮТ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итайский язык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0 ноября</w:t>
            </w:r>
          </w:p>
        </w:tc>
        <w:tc>
          <w:tcPr>
            <w:tcW w:w="62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ДДЮТ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 декабр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ГМ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71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авославная гимназия № 11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Лен. и Таг. районы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зержинский район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4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35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96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 декабря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Г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олитехническая гимназия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69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Лен. и Таг. райо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8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12</w:t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зержинский район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36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70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Труд (технология)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 декабр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ГМ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ДТ – СОШ № 30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21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Лен. и Таг. районы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зержинский райо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ДТ - Лице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7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ТТТ - гимназия № 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25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ИБ – СОШ № 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6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обототехника - ГДДЮ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138</w:t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 декабр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защита проектов – гимназия № 18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Ш № 33</w:t>
            </w:r>
          </w:p>
        </w:tc>
      </w:tr>
      <w:tr>
        <w:trPr>
          <w:trHeight w:val="285" w:hRule="atLeast"/>
        </w:trPr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96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 декабря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ГМ</w:t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У</w:t>
            </w:r>
          </w:p>
        </w:tc>
        <w:tc>
          <w:tcPr>
            <w:tcW w:w="382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У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Лен. и Таг. районы</w:t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зержинский район</w:t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 декабря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ГМ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У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У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Лен. и Таг. районы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зержинский район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0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№ 2 </w:t>
      </w:r>
    </w:p>
    <w:p>
      <w:pPr>
        <w:pStyle w:val="Normal"/>
        <w:ind w:firstLine="510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О</w:t>
      </w:r>
    </w:p>
    <w:p>
      <w:pPr>
        <w:pStyle w:val="Normal"/>
        <w:ind w:firstLine="510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казом управления образования 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</w:t>
      </w:r>
      <w:r>
        <w:rPr>
          <w:rFonts w:cs="Liberation Serif" w:ascii="Liberation Serif" w:hAnsi="Liberation Serif"/>
        </w:rPr>
        <w:t>от 18.10.2024 № 668/1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Количество баллов школьного этапа всероссийской олимпиады школьников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о девяти общеобразовательным предметам и классу, необходимое для участия в муниципальном этапе олимпиады в городе Нижний Тагил в 2024/2025 учебном году</w:t>
      </w:r>
    </w:p>
    <w:p>
      <w:pPr>
        <w:pStyle w:val="Normal"/>
        <w:rPr>
          <w:rFonts w:ascii="Liberation Serif" w:hAnsi="Liberation Serif" w:eastAsia="Calibri" w:cs="Liberation Serif"/>
          <w:sz w:val="16"/>
          <w:szCs w:val="16"/>
          <w:lang w:eastAsia="en-US"/>
        </w:rPr>
      </w:pPr>
      <w:r>
        <w:rPr>
          <w:rFonts w:eastAsia="Calibri" w:cs="Liberation Serif" w:ascii="Liberation Serif" w:hAnsi="Liberation Serif"/>
          <w:sz w:val="16"/>
          <w:szCs w:val="1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820"/>
        <w:gridCol w:w="721"/>
        <w:gridCol w:w="1541"/>
        <w:gridCol w:w="456"/>
        <w:gridCol w:w="1189"/>
        <w:gridCol w:w="1213"/>
        <w:gridCol w:w="1403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</w:rPr>
              <w:t>Предмет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</w:rPr>
              <w:t>Проходной балл</w:t>
            </w:r>
          </w:p>
        </w:tc>
      </w:tr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</w:rPr>
              <w:t>Класс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</w:rPr>
              <w:t>7 клас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</w:rPr>
              <w:t>8 клас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</w:rPr>
              <w:t>9 клас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</w:rPr>
              <w:t>10 кла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</w:rPr>
              <w:t>11 класс</w:t>
            </w:r>
          </w:p>
        </w:tc>
      </w:tr>
      <w:tr>
        <w:trPr>
          <w:trHeight w:val="33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Литерату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55</w:t>
            </w:r>
          </w:p>
        </w:tc>
      </w:tr>
      <w:tr>
        <w:trPr>
          <w:trHeight w:val="42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Французский язы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Обществознани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Искусство (МХК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6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Экономик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Русский язы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6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45</w:t>
            </w:r>
          </w:p>
        </w:tc>
      </w:tr>
      <w:tr>
        <w:trPr>
          <w:trHeight w:val="41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Астроном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Истор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71,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69,7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59,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46,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38,16</w:t>
            </w:r>
          </w:p>
        </w:tc>
      </w:tr>
      <w:tr>
        <w:trPr>
          <w:trHeight w:val="42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Немецкий язы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</w:tr>
      <w:tr>
        <w:trPr>
          <w:trHeight w:val="4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Эколог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</w:tr>
      <w:tr>
        <w:trPr>
          <w:trHeight w:val="40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 xml:space="preserve">География  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37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</w:tr>
      <w:tr>
        <w:trPr>
          <w:trHeight w:val="75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(девушки)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83,92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87,78</w:t>
            </w:r>
          </w:p>
        </w:tc>
      </w:tr>
      <w:tr>
        <w:trPr>
          <w:trHeight w:val="90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(юноши)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81,5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86,81</w:t>
            </w:r>
          </w:p>
        </w:tc>
      </w:tr>
      <w:tr>
        <w:trPr>
          <w:trHeight w:val="26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Физ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br w:type="page"/>
      </w: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3</w:t>
      </w:r>
    </w:p>
    <w:p>
      <w:pPr>
        <w:pStyle w:val="Normal"/>
        <w:ind w:firstLine="567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firstLine="567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казом управления образования </w:t>
      </w:r>
    </w:p>
    <w:p>
      <w:pPr>
        <w:pStyle w:val="Normal"/>
        <w:ind w:firstLine="567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8.10.2024 № 668/1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Состав жюри и апелляционных комиссий муниципального этапа всероссийской олимпиады школьников в городе Нижний Тагил в 2024/2025 учебном году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нглийский язык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Жюри</w:t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0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орина Елена Васильевн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 МАОУ СОШ №5 с углубленным изучением отдельных предметов им ГН. Зайцева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0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ельников Александр Михайлович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читель МАОУ СОШ №32 с углубленным изучением отдельных предметов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0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еднягина Марина Владимировна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читель МАОУ СОШ №32 с углубленным изучением отдельных предметов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0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дьина Светлана Геннад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0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юшина Наталья Степан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5 с углубленным изучением отдельных предметов им ГН. Зайцева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0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колашина Ольга Борис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55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0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есник Ольга Витал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55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0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машевич Евгения Викто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Лицей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0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ропянская Елена Александ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0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пкан Раиса Иван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гимназия №18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Апелляционная комиссия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орина Елена Васильевн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5 с углубленным изучением отдельных предметов им ГН. Зайцева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ропянская Елена Александ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еднягина Марина Владимировна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читель МАОУ СОШ №32 с углубленным изучением отдельных предметов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строномия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Жюр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оскуев Сергей Эрвинович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 дополнительного образования МАУ ДО ГДДЮТ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мирнова Ирина Павлов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5 с углубленным изучением отдельных предметов им ГН. Зайцева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блочков Евгений Юрьеви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 75/42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милова Анна Юр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ккер Ольга Эдуард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 21 «Кадетская школа»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пелляционная комиссия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оскуев Сергей Эрвинович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 дополнительного образования МАУ ДО ГДДЮТ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мирнова Ирина Павло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5 с углубленным изучением отдельных предметов им ГН. Зайцева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блочков Евгений Юрьеви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 75/42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Биология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Жюр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155"/>
        <w:gridCol w:w="4124"/>
      </w:tblGrid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хоренкова Татьяна Борисовна (председатель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 64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ждикова Галина Николаевна (секретарь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итель ЧОУ «Православная гимназия № 11 во имя святого благоверного великого князя Александра Невского» 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кулина Марина Васильевн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 61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грюмова Екатерина Анатольевн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Гимназии № 18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дрявцева Екатерина Андреевн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 71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пакова Лейла Гасановн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 75/42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ельвиг Наталья Николаевн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 3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Апелляционная комиссия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155"/>
        <w:gridCol w:w="4124"/>
      </w:tblGrid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хоренкова Татьяна Борисовна (председатель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 64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грюмова Екатерина Анатольевна (секретарь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Гимназии № 18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кулина Марина Васильевн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 61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еография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Жюр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ус Марина Николаевна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 69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еснева Анастасия Григорье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нжина Анастасия Иван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гимназия № 18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дюк Мария Андре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 1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ремина Наталья Владими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итель МБОУ СОШ № 44 им. народного учителя СССР Г.Д.Лавровой 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мелова Нина Иван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Гимназия № 86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обанова Наталья Семен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 25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стакимова Любовь Владими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 13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ведева Наталья Викто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 45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шуева Анна Льв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 6 им. А.П Бондина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ханова Марина Павл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 55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ишлянникова Ольга Владими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100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пелляционная комиссия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ус Марина Николаевна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 69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еснева Анастасия Григорье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ишлянникова Ольга Владими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100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тика</w:t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Жюри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лова Людмила Николаевна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лкин Евгений Александрович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Лицей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ебнева Дарья Михайл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Лицей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бушкина Луиза Фирдас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лицей № 39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тина Вероника Васил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Гимназии №18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пелляционная комиссия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1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лова Людмила Николаевна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1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лкин Евгений Александрович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Лицей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1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тина Вероника Васил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Гимназии №18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стория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Жюр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ина Наталия Николаев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ченкова Лариса Анатольевна 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хоренков Дмитрий Васильевич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ЧОУ «Православная гимназия № 11 во имя святого благоверного великого князя Александра Невского»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брамова Лариса Валер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Лицей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лендеева Надежда Евген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Гимназия № 86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сикова Наталья Викто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 69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ц Ольга Станислав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Лицей № 39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мяков Алексей Анатольеви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 138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ьцева Елена Серге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Лицей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пелляционная комиссия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ина Наталия Николаев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ченкова Лариса Анатольевна 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хоренков Дмитрий Васильевич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ЧОУ «Православная гимназия № 11 во имя святого благоверного великого князя Александра Невского»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скусство (МХК)</w:t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ab/>
      </w:r>
      <w:r>
        <w:rPr>
          <w:rFonts w:cs="Liberation Serif" w:ascii="Liberation Serif" w:hAnsi="Liberation Serif"/>
        </w:rPr>
        <w:t>Жюр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енова Ольга Александровна (председатель жюри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читель МАОУ СОШ №32 с углубленным изучением отдельных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здальцева Елена Анатольев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гушова Александра Игор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изобразительного искусства  МБОУ СОШ №5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пифанова Виктория Юр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 МАУ ДО ГДДЮТ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чемкина Виктория Александ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изобразительного искусства и черчения, МБОУ СОШ №6 им. А.П. Бондина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Юлия Газимулл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 1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оргунова Анна Владими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 45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пелляционная комиссия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55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енова Ольга Александровна (председатель жюри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 32 с углубленным изучением отдельных предметов</w:t>
            </w:r>
          </w:p>
        </w:tc>
      </w:tr>
      <w:tr>
        <w:trPr>
          <w:trHeight w:val="55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здальцева Елена Анатолье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Политехническая гимназия</w:t>
            </w:r>
          </w:p>
        </w:tc>
      </w:tr>
      <w:tr>
        <w:trPr>
          <w:trHeight w:val="55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пифанова Виктория Юр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 МАУ ДО ГДДЮТ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спанский язык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Жюри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ульмина Елена Сергеев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 5 с углубленным изучением отдельных предметов им ГН. Зайцева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опригора Елена Викторо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 директора МБОУ СОШ № 81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мачева Анна Валер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 директора МБОУ Лицей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ганенко Ирина Иван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 директора МАОУ Гимназии №18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риллова Мария Александ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 МАУ ДО ГДДЮТ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пелляционная комиссия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3"/>
              </w:numPr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ульмина Елена Сергеев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 5 с углубленным изучением отдельных предметов им ГН. Зайцева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3"/>
              </w:numPr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ганенко Ирина Ивано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 директора МАОУ Гимназии №18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3"/>
              </w:numPr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риллова Мария Александ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 МАУ ДО ГДДЮТ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тальянский язык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Жюри</w:t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ульмина Елена Сергеев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 5 с углубленным изучением отдельных предметов им ГН. Зайцева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опригора Елена Викторо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 директора МБОУ СОШ № 81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мачева Анна Валер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 директора МБОУ Лицей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ганенко Ирина Иван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 директора МАОУ Гимназии №18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ник Ксения Александ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 МАУ ДО ГДДЮТ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пелляционная комиссия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ульмина Елена Сергеев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 5 с углубленным изучением отдельных предметов им ГН. Зайцева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ганенко Ирина Ивано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 директора МАОУ Гимназии №18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ник Ксения Александ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 МАУ ДО ГДДЮТ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итайский язык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Жюри</w:t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ульмина Елена Сергеев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 5 с углубленным изучением отдельных предметов им ГН. Зайцева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опригора Елена Викторо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 директора МБОУ СОШ № 81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мачева Анна Валер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 директора МБОУ Лицей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ганенко Ирина Иван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 директора МАОУ Гимназии №18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щевникова Елена Викто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 МАУ ДО ГДДЮТ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пелляционная комиссия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ульмина Елена Сергеев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 5 с углубленным изучением отдельных предметов им ГН. Зайцева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ганенко Ирина Ивано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 директора МАОУ Гимназии №18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щевникова Елена Викто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 МАУ ДО ГДДЮТ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Литератур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Жюр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лина Любовь Геннадьевна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ршова Анжела Викторо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81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стребова Надежда Владими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58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ырянова Надежда Серге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ифонова Анастасия Серге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водкова Надежда Леонид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пустьян Ирина Владими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7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а Светлана Владими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61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вальчук Марина Евген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61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геев Леонид Александрови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64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вольниченко Елена Валер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гимназия №18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3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еханова Олеся Олег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итель МАОУ СОШ № 32 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углубленным изучением отдельных предметов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тышева Татьяна Анатол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итель МАОУ СОШ № 32 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углубленным изучением отдельных предметов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ахина Ольга Викто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 75/42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палова Алла Константин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12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шина Дарья Олег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33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опина Екатерина Андре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 1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харченко Екатерина Борисовн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1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лимончева Наталья Валентин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Лицей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йсенок Лариса Пет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45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ошина Рашида Арзу кыз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9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1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дельникова Оксана Владими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144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хорова Жанна Серге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Гимназия №86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кимова Галина Борис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Гимназия №86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ромберг Елена Алексе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9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язов Руслан Ильгизови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71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валенко Ольга Анатол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5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таева Наталья Вячеслав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81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тошкина Елена Евген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итель МАОУ СОШ № 5 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углублённым изучением предметов им. Г.Н.Зайцева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рисова Ольга Михайл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 5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 углублённым изучением предметов им. Г.Н.Зайцева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очникова Ольга Игор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38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</w:rPr>
            </w:pPr>
            <w:r>
              <w:rPr>
                <w:rFonts w:cs="Liberation Serif" w:ascii="Liberation Serif" w:hAnsi="Liberation Serif"/>
              </w:rPr>
              <w:t>Кривошеева Лариса Александ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69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рафетдинова Лилия Лиру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69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ольцева Марина Валер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лицей №39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пелляционная комиссия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8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лина Любовь Геннадьевна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8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ршова Анжела Викторо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81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8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водкова Надежда Леонид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8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вальчук Марина Евген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61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атематик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Жюр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blHeader w:val="true"/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.п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 работы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9"/>
              </w:numPr>
              <w:tabs>
                <w:tab w:val="clear" w:pos="709"/>
                <w:tab w:val="left" w:pos="643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ршина Тамара Юрьев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цент кафедры информационных технологий и физико-математического образования НТГСПИ (ф) РГППУ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9"/>
              </w:numPr>
              <w:tabs>
                <w:tab w:val="clear" w:pos="709"/>
                <w:tab w:val="left" w:pos="643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бурова Татьяна Викторо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9"/>
              </w:numPr>
              <w:tabs>
                <w:tab w:val="clear" w:pos="709"/>
                <w:tab w:val="left" w:pos="643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ньева Татьяна Владими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9"/>
              </w:numPr>
              <w:tabs>
                <w:tab w:val="clear" w:pos="709"/>
                <w:tab w:val="left" w:pos="643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родич Елена Владими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гимназия № 18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9"/>
              </w:numPr>
              <w:tabs>
                <w:tab w:val="clear" w:pos="709"/>
                <w:tab w:val="left" w:pos="643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жанинова Ольга Викто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9"/>
              </w:numPr>
              <w:tabs>
                <w:tab w:val="clear" w:pos="709"/>
                <w:tab w:val="left" w:pos="643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зарова Елена Евген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  МАОУ Политехническая гимназия</w:t>
            </w:r>
          </w:p>
        </w:tc>
      </w:tr>
    </w:tbl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пелляционная комиссия</w:t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blHeader w:val="true"/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.п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 работы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ршина Тамара Юрьев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цент кафедры естественных наук и физико-математического образования НТГСПИ (ф) РГППУ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бурова Татьяна Викторо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ньева Татьяна Владими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Политехническая гимназия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мецкий язык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Жюр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нсурова Нэлли Леонидовна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читель МАОУ СОШ № 32 с углубленным изучением отдельных предметов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едкова Алена Васильев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читель МАОУ СОШ № 32 с углубленным изучением отдельных предметов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йль Наталья Михайл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читель МАОУ СОШ № 32 с углубленным изучением отдельных предметов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нянская Жанна Ильинич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рабиневская Ирина Анатол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 69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вонина Вера Никола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читель МАОУ СОШ № 32 с углубленным изучением отдельных предметов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пелляционная комиссия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9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нсурова Нэлли Леонидовна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читель МАОУ СОШ № 32 с углубленным изучением отдельных предметов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9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нянская Жанна Ильинич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9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рабиневская Ирина Анатол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 69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сновы безопасности и защиты Родины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Жюр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413"/>
        <w:gridCol w:w="5000"/>
      </w:tblGrid>
      <w:tr>
        <w:trPr>
          <w:trHeight w:val="3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о работы</w:t>
            </w:r>
          </w:p>
        </w:tc>
      </w:tr>
      <w:tr>
        <w:trPr>
          <w:trHeight w:val="5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color w:val="2C2D2E"/>
                <w:sz w:val="22"/>
                <w:szCs w:val="28"/>
              </w:rPr>
            </w:pPr>
            <w:r>
              <w:rPr>
                <w:rFonts w:cs="Liberation Serif" w:ascii="Liberation Serif" w:hAnsi="Liberation Serif"/>
                <w:color w:val="2C2D2E"/>
                <w:sz w:val="22"/>
                <w:szCs w:val="28"/>
              </w:rPr>
              <w:t>Заводская Елена Борисовна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color w:val="2C2D2E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2C2D2E"/>
                <w:sz w:val="22"/>
                <w:szCs w:val="28"/>
              </w:rPr>
              <w:t> </w:t>
            </w:r>
            <w:r>
              <w:rPr>
                <w:rFonts w:cs="Liberation Serif" w:ascii="Liberation Serif" w:hAnsi="Liberation Serif"/>
                <w:color w:val="2C2D2E"/>
                <w:sz w:val="22"/>
                <w:szCs w:val="28"/>
              </w:rPr>
              <w:t>(председатель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итель МАОУ Политехническая гимназия</w:t>
            </w:r>
          </w:p>
        </w:tc>
      </w:tr>
      <w:tr>
        <w:trPr>
          <w:trHeight w:val="5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color w:val="2C2D2E"/>
                <w:sz w:val="22"/>
                <w:szCs w:val="28"/>
              </w:rPr>
            </w:pPr>
            <w:r>
              <w:rPr>
                <w:rFonts w:cs="Liberation Serif" w:ascii="Liberation Serif" w:hAnsi="Liberation Serif"/>
                <w:color w:val="2C2D2E"/>
                <w:sz w:val="22"/>
                <w:szCs w:val="28"/>
              </w:rPr>
              <w:t>Новикова Наталья Михайловна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color w:val="2C2D2E"/>
                <w:sz w:val="22"/>
                <w:szCs w:val="28"/>
              </w:rPr>
            </w:pPr>
            <w:r>
              <w:rPr>
                <w:rFonts w:cs="Liberation Serif" w:ascii="Liberation Serif" w:hAnsi="Liberation Serif"/>
                <w:color w:val="2C2D2E"/>
                <w:sz w:val="22"/>
                <w:szCs w:val="28"/>
              </w:rPr>
              <w:t> </w:t>
            </w:r>
            <w:r>
              <w:rPr>
                <w:rFonts w:cs="Liberation Serif" w:ascii="Liberation Serif" w:hAnsi="Liberation Serif"/>
                <w:color w:val="2C2D2E"/>
                <w:sz w:val="22"/>
                <w:szCs w:val="28"/>
              </w:rPr>
              <w:t>(секретарь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2C2D2E"/>
                <w:sz w:val="22"/>
                <w:szCs w:val="22"/>
                <w:shd w:fill="FFFFFF" w:val="clear"/>
              </w:rPr>
              <w:t>учитель МАОУ СОШ № 40</w:t>
            </w:r>
          </w:p>
        </w:tc>
      </w:tr>
      <w:tr>
        <w:trPr>
          <w:trHeight w:val="3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2C2D2E"/>
                <w:sz w:val="22"/>
                <w:szCs w:val="22"/>
                <w:shd w:fill="FFFFFF" w:val="clear"/>
              </w:rPr>
              <w:t>Буцина Наталья Владимиров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2C2D2E"/>
                <w:sz w:val="22"/>
                <w:szCs w:val="22"/>
                <w:shd w:fill="FFFFFF" w:val="clear"/>
              </w:rPr>
              <w:t>учитель МБОУ СОШ № 75/42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лепцова Лариса Борисов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итель МБОУ СОШ № 81</w:t>
            </w:r>
          </w:p>
        </w:tc>
      </w:tr>
      <w:tr>
        <w:trPr>
          <w:trHeight w:val="3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реева Светлана Андреев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итель МАОУ СОШ № 40</w:t>
            </w:r>
          </w:p>
        </w:tc>
      </w:tr>
      <w:tr>
        <w:trPr>
          <w:trHeight w:val="3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огимов Евгений Валерьеви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учитель МАОУ Политехническая гимназия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лоушкина Елена Валерьев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итель МАОУ гимназия № 18</w:t>
            </w:r>
          </w:p>
        </w:tc>
      </w:tr>
      <w:tr>
        <w:trPr>
          <w:trHeight w:val="3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йнер Юлия Иванов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итель МБОУ СОШ № 30</w:t>
            </w:r>
          </w:p>
        </w:tc>
      </w:tr>
      <w:tr>
        <w:trPr>
          <w:trHeight w:val="52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ишев Анатолий Кузьми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едагог дополнительного образования МБОУ СОШ №69</w:t>
            </w:r>
          </w:p>
        </w:tc>
      </w:tr>
      <w:tr>
        <w:trPr>
          <w:trHeight w:val="5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езин Александр Анатольеви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2C2D2E"/>
                <w:sz w:val="22"/>
                <w:szCs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2C2D2E"/>
                <w:sz w:val="22"/>
                <w:szCs w:val="22"/>
                <w:shd w:fill="FFFFFF" w:val="clear"/>
              </w:rPr>
              <w:t xml:space="preserve">учитель МАОУ СОШ № 5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2C2D2E"/>
                <w:sz w:val="22"/>
                <w:szCs w:val="22"/>
                <w:shd w:fill="FFFFFF" w:val="clear"/>
              </w:rPr>
              <w:t>с.Николо-Павловское</w:t>
            </w:r>
          </w:p>
        </w:tc>
      </w:tr>
      <w:tr>
        <w:trPr>
          <w:trHeight w:val="3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икулин Иван Дмитриеви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2C2D2E"/>
                <w:sz w:val="22"/>
                <w:szCs w:val="22"/>
                <w:shd w:fill="FFFFFF" w:val="clear"/>
              </w:rPr>
              <w:t>учитель МАОУ СОШ № 40</w:t>
            </w:r>
          </w:p>
        </w:tc>
      </w:tr>
      <w:tr>
        <w:trPr>
          <w:trHeight w:val="23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доровцев Артем Андреевич                    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читель; педагог организатор МБОУ СОШ №25                               </w:t>
            </w:r>
          </w:p>
        </w:tc>
      </w:tr>
      <w:tr>
        <w:trPr>
          <w:trHeight w:val="78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заров Андрей Алексееви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начальника 30 ПСЧ 9 ПСО ФПС ГПС ГУ МЧС России по Свердловской области, лейтенант внутренней службы</w:t>
            </w:r>
          </w:p>
        </w:tc>
      </w:tr>
      <w:tr>
        <w:trPr>
          <w:trHeight w:val="21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андаков Владислав Евгеньеви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иректор спортивного клуба НТГСП и (ф)РГППУ</w:t>
            </w:r>
          </w:p>
        </w:tc>
      </w:tr>
      <w:tr>
        <w:trPr>
          <w:trHeight w:val="7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жакова Юлия Игорев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222222"/>
                <w:sz w:val="22"/>
                <w:szCs w:val="22"/>
                <w:shd w:fill="FFFFFF" w:val="clear"/>
              </w:rPr>
              <w:t>методист Окружного Центра патриотического воспитания и допризывной подготовки ГАПОУ СО «Нижнетагильский педагогический колледж № 2»</w:t>
            </w:r>
          </w:p>
        </w:tc>
      </w:tr>
      <w:tr>
        <w:trPr>
          <w:trHeight w:val="3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222222"/>
                <w:sz w:val="22"/>
                <w:szCs w:val="22"/>
                <w:shd w:fill="FFFFFF" w:val="clear"/>
              </w:rPr>
              <w:t>Фоминых Василий Альбертови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222222"/>
                <w:sz w:val="22"/>
                <w:szCs w:val="22"/>
                <w:shd w:fill="FFFFFF" w:val="clear"/>
              </w:rPr>
              <w:t>руководитель Окружного Центра патриотического воспитания и допризывной подготовки ГАПОУ СО «Нижнетагильский педагогический колледж № 2»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222222"/>
                <w:sz w:val="22"/>
                <w:szCs w:val="22"/>
                <w:shd w:fill="FFFFFF" w:val="clear"/>
              </w:rPr>
              <w:t>Чикишев Владимир Юрьеви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222222"/>
                <w:sz w:val="22"/>
                <w:szCs w:val="22"/>
                <w:shd w:fill="FFFFFF" w:val="clear"/>
              </w:rPr>
              <w:t>старший пожарный 15 ПСЧ 9 ПСО ФПС ГПС ГУ МЧС России по Свердловской области старший сержант внутренней службы</w:t>
            </w:r>
          </w:p>
        </w:tc>
      </w:tr>
      <w:tr>
        <w:trPr>
          <w:trHeight w:val="3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222222"/>
                <w:sz w:val="22"/>
                <w:szCs w:val="22"/>
                <w:shd w:fill="FFFFFF" w:val="clear"/>
              </w:rPr>
              <w:t>Иваков Максим Андрееви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222222"/>
                <w:sz w:val="22"/>
                <w:szCs w:val="22"/>
                <w:shd w:fill="FFFFFF" w:val="clear"/>
              </w:rPr>
              <w:t>пожарный 15 ПСЧ 9 ПСО ФПС ГПС ГУ МЧС России по Свердловской области младший сержант внутренней службы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пелляционная комиссия</w:t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413"/>
        <w:gridCol w:w="5000"/>
      </w:tblGrid>
      <w:tr>
        <w:trPr>
          <w:trHeight w:val="3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color w:val="2C2D2E"/>
                <w:sz w:val="22"/>
                <w:szCs w:val="28"/>
              </w:rPr>
            </w:pPr>
            <w:r>
              <w:rPr>
                <w:rFonts w:cs="Liberation Serif" w:ascii="Liberation Serif" w:hAnsi="Liberation Serif"/>
                <w:color w:val="2C2D2E"/>
                <w:sz w:val="22"/>
                <w:szCs w:val="28"/>
              </w:rPr>
              <w:t>Заводская Елена Борисовн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2C2D2E"/>
                <w:sz w:val="22"/>
                <w:szCs w:val="28"/>
              </w:rPr>
              <w:t> </w:t>
            </w:r>
            <w:r>
              <w:rPr>
                <w:rFonts w:cs="Liberation Serif" w:ascii="Liberation Serif" w:hAnsi="Liberation Serif"/>
                <w:color w:val="2C2D2E"/>
                <w:sz w:val="22"/>
                <w:szCs w:val="28"/>
              </w:rPr>
              <w:t>(председатель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итель МАОУ Политехническая гимназия</w:t>
            </w:r>
          </w:p>
        </w:tc>
      </w:tr>
      <w:tr>
        <w:trPr>
          <w:trHeight w:val="3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color w:val="2C2D2E"/>
                <w:sz w:val="22"/>
                <w:szCs w:val="28"/>
              </w:rPr>
            </w:pPr>
            <w:r>
              <w:rPr>
                <w:rFonts w:cs="Liberation Serif" w:ascii="Liberation Serif" w:hAnsi="Liberation Serif"/>
                <w:color w:val="2C2D2E"/>
                <w:sz w:val="22"/>
                <w:szCs w:val="28"/>
              </w:rPr>
              <w:t>Новикова Наталья Михайловн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2C2D2E"/>
                <w:sz w:val="22"/>
                <w:szCs w:val="28"/>
              </w:rPr>
              <w:t> </w:t>
            </w:r>
            <w:r>
              <w:rPr>
                <w:rFonts w:cs="Liberation Serif" w:ascii="Liberation Serif" w:hAnsi="Liberation Serif"/>
                <w:color w:val="2C2D2E"/>
                <w:sz w:val="22"/>
                <w:szCs w:val="28"/>
              </w:rPr>
              <w:t>(секретарь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итель МАОУ СОШ № 40</w:t>
            </w:r>
          </w:p>
        </w:tc>
      </w:tr>
      <w:tr>
        <w:trPr>
          <w:trHeight w:val="3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лоушкина Елена Валерьев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итель МАОУ гимназия № 18</w:t>
            </w:r>
          </w:p>
        </w:tc>
      </w:tr>
    </w:tbl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ществознани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Жюри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ченкова Лариса Анатольевна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хоренков Дмитрий Васильевич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Православная гимназия № 11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лендеева Надежда Евген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Гимназия № 86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линина Елена Анатольевна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 1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рмакова Елена Викто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 81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брамова Лариса Валер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Лицей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ина Наталья Никола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имина Елена Григор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Гимназия №18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пелляционная комиссия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ченкова Лариса Анатольевна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ина Наталья Николае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хоренков Дмитрий Васильеви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Православная гимназия № 11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аво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Жюри</w:t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1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лендеева Надежда Евгеньевна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Гимназия № 86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1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вдокимова Юлия Владимиро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Лицей № 39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1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олченкова Лариса Анатольевна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1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жина Наталья   Николаевна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1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ьцева Елена Серге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Лицей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1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сикова Наталья Викто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 69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1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бзан Илья Юрьеви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Гимназия № 86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пелляционная комиссия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лендеева Надежда Евгеньевна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Гимназия № 86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ченкова Лариса Анатолье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сикова Наталья Викто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 69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усский язык</w:t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Жюри</w:t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лина Любовь Геннадьевна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винова Ольга Геннадье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Гимназия №86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тасова Юлия Никола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58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нокурова Наталья Александ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нюк Евгения Вячеслав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рожкова Ольга Иван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колова Елена Никола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7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усова Елена Геннад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61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знецова Светлана Евген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61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вальчук Марина Евген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61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икарева Ольга Александ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49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левских Галина Александ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итель МБОУ СОШ №6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. А.П.Бондина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геев Леонид Александрови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64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болотских Елена Вячеслав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87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укова Ольга Иван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гимназия №18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ловская Ольга Анатол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 32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 углубленным изучением отдельных предметов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еханова Олеся Олег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итель МАОУ СОШ № 32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углубленным изучением отдельных предметов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умашвили Евгения Валер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 75/42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игорьева Наталия Владими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33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хова Лариса Валер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1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сняк Елена Витал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45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лексеева Ксения Валер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9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ова Елена Валер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Гимназия №86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чкина Алена Валер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9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язов Руслан Ильгизови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64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кина ИринаВасил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85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валенко Ольга Анатол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5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таева Наталья Вячеслав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81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няшина Екатерина Владими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69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рстова Марианна Валер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69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слимова Ольга Владими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лицей №39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ганова Елена Владими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лицей №39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знецова Алена Александ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4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рых Светлана Иван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3</w:t>
            </w:r>
          </w:p>
        </w:tc>
      </w:tr>
    </w:tbl>
    <w:p>
      <w:pPr>
        <w:pStyle w:val="Normal"/>
        <w:ind w:firstLine="708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пелляционная комиссия</w:t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лина Любовь Геннадьевна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винова Ольга Геннадье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Гимназия №86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таева Наталья Вячеслав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81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левских Галина Александ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итель МБОУ СОШ №6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. А.П.Бондина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хнология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Жюр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ина Марина Евгеньева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 3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зкова Наталья Алексеев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Лицей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тикова Юлия Михайл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«ЦО № 1»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Светлана Павл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Лицей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бенышева Галина Геннад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 дополнительного образования МАУ ДО Дзержинский дворец детского и юношеского творчества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втехов Андрей Васильеви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гимназия № 18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гожников Назар Викторови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 9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Алексей Владимирови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дагог дополнительного образования МБУ ДО  СЮТ 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лкин Евгений Александрови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Лицей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ростина Екатерина Александ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гимназия № 18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шакова Мария Александ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 дополнительного образования МАУ ДО ГДДЮТ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нюкин Артем Николаеви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 дополнительного образования МАУ ДО ГДДЮТ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нюкина Вера Владими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 дополнительного образования МАУ ДО ГДДЮТ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уляева Лилия Илшат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 дополнительного  образования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рмаков Андрей Николаеви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 дополнительного образования МАУ ДО ГДДЮТ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приянова Галина Викто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одист МАУ ДО ГДДЮТ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пелляционная комиссия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6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ина Марина Евгеньева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 3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6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зкова Наталья Алексеев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Лицей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6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бенышева Галина Геннад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 дополнительного образования МАУ ДО Дзержинский дворец детского и юношеского творчества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6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рмаков Андрей Николаеви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 дополнительного образования МАУ ДО ГДДЮТ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Физик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Жюри</w:t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скуряков Анатолий Васильевич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 дополнительного образования МАУ ДО ГДДЮТ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мирнова Ирина Павло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5 с углубленным изучением отдельных предметов им ГН. Зайцева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оскуев Сергей Эрвинови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 дополнительного образования МАУ ДО ГДДЮТ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блочков Евгений Юрьеви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 75/42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хенек Ольга Анатол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СОШ №1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милова Анна Юр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Политехническая гимназия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пелляционная комиссия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скуряков Анатолий Васильевич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 дополнительного образования МАУ ДО ГДДЮТ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мирнова Ирина Павло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5 с углубленным изучением отдельных предметов им ГН. Зайцева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милова Анна Юр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Политехническая гимназия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Французский язык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Жюр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4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ликова Галина Анатольевна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иректор, учитель МАОУ СОШ № 32 с углубленным изучением отдельных предметов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4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рюхова Ольга Анатольев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4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ляйхер Лариса Никола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читель МАОУ СОШ № 32 с углубленным изучением отдельных предметов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4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местных Марина Серге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 3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4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лькова Елена Леонид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Гимназии №18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пелляционная комиссия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ликова Галина Анатольевна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иректор, учитель МАОУ СОШ № 32 с углубленным изучением отдельных предметов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рюхова Ольга Анатольев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местных Марина Серге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 30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Физическая культур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Жюри</w:t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155"/>
        <w:gridCol w:w="4124"/>
      </w:tblGrid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5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рпулева Ирина Михайловна (председатель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 10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5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ратаева Алена Михайловна (секретарь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гимназия № 18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5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гожих Михаил Юрьевич 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 100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5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льченко Николай Федорович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 100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5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товцева Оксана Михайловн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 100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5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ремкин Виктор Петрович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5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ев Денис Николаевич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ОУ СОШ 81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5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иванюк Андрей Николаевич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bookmarkStart w:id="0" w:name="__DdeLink__3796_2426253011"/>
            <w:r>
              <w:rPr>
                <w:rFonts w:cs="Liberation Serif" w:ascii="Liberation Serif" w:hAnsi="Liberation Serif"/>
              </w:rPr>
              <w:t>МАОУ гимназия №86</w:t>
            </w:r>
            <w:bookmarkEnd w:id="0"/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5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убко Станислав Петрович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гимназия №18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5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ментьев Илья Андреевич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гимназия №18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5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латова Любовь Борисовн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гимназия №86</w:t>
            </w:r>
          </w:p>
        </w:tc>
      </w:tr>
    </w:tbl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пелляционная комиссия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155"/>
        <w:gridCol w:w="4124"/>
      </w:tblGrid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6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рпулева Ирина Михайловна (председатель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 10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6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ратаева Алена Михайловна (секретарь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гимназия № 18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6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гожих Михаил Юрьевич 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 100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Химия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Жюри</w:t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хорова Оксана Викторовна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рший преподаватель Департамента Естественно-научного образования НТИ (ф) УрФУ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ковлева Валентина Ивано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говицына Елена Викто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цент Департамента Естественно-научного образования НТИ (ф) УрФУ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урина Татьяна Серге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рший преподаватель Департамента Естественно-научного образования НТИ (ф) УрФУ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ляй Любовь Павл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71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пелляционная комиссия</w:t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хорова Оксана Викторовна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рший преподаватель Департамента Естественно-научного образования НТИ (ф) УрФУ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ковлева Валентина Ивано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говицына Елена Викто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цент Департамента Естественно-научного образования НТИ (ф) УрФУ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Экология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Жюри</w:t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грюмова Екатерина Анатольевна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Гимназии № 18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кулина Марина Василье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 61</w:t>
            </w:r>
          </w:p>
        </w:tc>
      </w:tr>
      <w:tr>
        <w:trPr>
          <w:trHeight w:val="43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хоренкова Татьяна Борис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 64</w:t>
            </w:r>
          </w:p>
        </w:tc>
      </w:tr>
      <w:tr>
        <w:trPr>
          <w:trHeight w:val="43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ждикова Галина Никола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ЧОУ «Православная гимназия № 11 во имя святого благоверного великого князя Александра Невского»</w:t>
            </w:r>
          </w:p>
        </w:tc>
      </w:tr>
      <w:tr>
        <w:trPr>
          <w:trHeight w:val="43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дрявцева Екатерина Андре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 71</w:t>
            </w:r>
          </w:p>
        </w:tc>
      </w:tr>
    </w:tbl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пелляционная комиссия</w:t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кулина Марина Василье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СОШ № 61</w:t>
            </w:r>
          </w:p>
        </w:tc>
      </w:tr>
      <w:tr>
        <w:trPr>
          <w:trHeight w:val="43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грюмова Екатерина Анатольевна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Гимназии № 18</w:t>
            </w:r>
          </w:p>
        </w:tc>
      </w:tr>
      <w:tr>
        <w:trPr>
          <w:trHeight w:val="43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ждикова Галина Никола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ЧОУ «Православная гимназия № 11 во имя святого благоверного великого князя Александра Невского»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Экономик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Жюри</w:t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мякин Алексей Борисович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цент кафедры гуманитарных и социально-экономических наук НТГСПИ (ф) РГППУ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мачева Анна Валерьев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, зам. директора МБОУ Лицей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ина Светлана Геннад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 44 имени народного учителя Г.Д. Лавровой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лендеева Надежда Евген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Гимназия № 86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вдокимова Юлия Владими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ОУ лицей № 39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пелляционная комиссия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мякин Алексей Борисович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цент кафедры гуманитарных и социально-экономических наук НТГСПИ (ф) РГППУ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мачева Анна Валерьев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Лицей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ина Светлана Геннад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БОУ СОШ № 44 имени народного учителя Г.Д. Лавровой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                                                  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</w:rPr>
        <w:t>Приложение № 4</w:t>
      </w:r>
    </w:p>
    <w:p>
      <w:pPr>
        <w:pStyle w:val="Normal"/>
        <w:ind w:firstLine="538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firstLine="538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казом управления образован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</w:t>
      </w:r>
      <w:r>
        <w:rPr>
          <w:rFonts w:cs="Liberation Serif" w:ascii="Liberation Serif" w:hAnsi="Liberation Serif"/>
        </w:rPr>
        <w:t>от 18.10.2024 № 668/1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43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кт удаления участника муниципального этапа всероссийской олимпиады школьников в городе Нижний Тагил в 2024/2025 учебном году </w:t>
      </w:r>
    </w:p>
    <w:p>
      <w:pPr>
        <w:pStyle w:val="Normal"/>
        <w:ind w:right="-143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орма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1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, врем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общеобразовательной организации – места проведения муниципального этап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образовательный предмет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О обучающегос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 обучен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8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чина удален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* Участник олимпиады, удаленный за нарушение Порядка, лишается права дальнейшего участия в олимпиаде по данному общеобразовательному предмету </w:t>
        <w:br/>
        <w:t>в текущем году. Выполненная им работа не проверяетс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 если факт нарушения становится известен представителям организатора после окончания соответствующего этапа олимпиады, но до утверждения итоговых результатов, участник может быть дисквалифицирован, а его результат аннулирован </w:t>
        <w:br/>
        <w:t>на основании протокола жюри с решением о дисквалификации участника.</w:t>
      </w:r>
    </w:p>
    <w:p>
      <w:pPr>
        <w:pStyle w:val="Normal"/>
        <w:ind w:right="-14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п.27 Порядка проведения всероссийской олимпиады школьников от 27.11.2020 № 678)</w:t>
      </w:r>
    </w:p>
    <w:p>
      <w:pPr>
        <w:pStyle w:val="Normal"/>
        <w:ind w:left="14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bookmarkStart w:id="1" w:name="_Hlk44939463"/>
      <w:bookmarkEnd w:id="1"/>
      <w:r>
        <w:rPr>
          <w:rFonts w:cs="Liberation Serif" w:ascii="Liberation Serif" w:hAnsi="Liberation Serif"/>
        </w:rPr>
        <w:t>Представитель организатора муниципального этап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сероссийской олимпиады школьников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общеобразовательной организации                          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                           </w:t>
      </w:r>
      <w:r>
        <w:rPr>
          <w:rFonts w:cs="Liberation Serif" w:ascii="Liberation Serif" w:hAnsi="Liberation Serif"/>
        </w:rPr>
        <w:t>ФИО / Подпись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знакомлен (обучающийся)                                         ______________________    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</w:rPr>
        <w:t>ФИО / Подпись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знакомлен</w:t>
      </w:r>
    </w:p>
    <w:p>
      <w:pPr>
        <w:pStyle w:val="Normal"/>
        <w:spacing w:before="0" w:after="0"/>
        <w:ind w:right="-142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родитель (законный представитель) обучающегося) ______________________</w:t>
      </w:r>
    </w:p>
    <w:p>
      <w:pPr>
        <w:pStyle w:val="Normal"/>
        <w:ind w:left="142" w:hanging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</w:t>
      </w:r>
      <w:r>
        <w:rPr>
          <w:rFonts w:cs="Liberation Serif" w:ascii="Liberation Serif" w:hAnsi="Liberation Serif"/>
        </w:rPr>
        <w:t>ФИО / Подпись</w:t>
      </w:r>
    </w:p>
    <w:p>
      <w:pPr>
        <w:pStyle w:val="Normal"/>
        <w:ind w:left="142" w:hanging="0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____» _________________ 202____ год</w:t>
      </w:r>
      <w:r>
        <w:rPr>
          <w:rFonts w:cs="Liberation Serif" w:ascii="Liberation Serif" w:hAnsi="Liberation Serif"/>
          <w:color w:val="FF0000"/>
        </w:rPr>
        <w:t xml:space="preserve">                                                    </w:t>
      </w:r>
    </w:p>
    <w:p>
      <w:pPr>
        <w:pStyle w:val="Normal"/>
        <w:spacing w:before="0" w:after="0"/>
        <w:ind w:left="142" w:hanging="0"/>
        <w:contextualSpacing/>
        <w:rPr>
          <w:rFonts w:ascii="Liberation Serif" w:hAnsi="Liberation Serif" w:eastAsia="Liberation Serif" w:cs="Liberation Serif"/>
          <w:i/>
          <w:i/>
        </w:rPr>
      </w:pPr>
      <w:bookmarkStart w:id="2" w:name="_Hlk44939463"/>
      <w:bookmarkEnd w:id="2"/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5387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538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38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38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38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5</w:t>
      </w:r>
    </w:p>
    <w:p>
      <w:pPr>
        <w:pStyle w:val="Normal"/>
        <w:ind w:firstLine="538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firstLine="538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казом управления образования</w:t>
      </w:r>
    </w:p>
    <w:p>
      <w:pPr>
        <w:pStyle w:val="Normal"/>
        <w:ind w:firstLine="538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8.10.2024 № 668/1</w:t>
      </w:r>
    </w:p>
    <w:p>
      <w:pPr>
        <w:pStyle w:val="Normal"/>
        <w:jc w:val="center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Cs/>
          <w:color w:val="000000"/>
        </w:rPr>
        <w:t>Акт об удалении</w:t>
      </w:r>
      <w:r>
        <w:rPr>
          <w:rFonts w:cs="Liberation Serif" w:ascii="Liberation Serif" w:hAnsi="Liberation Serif"/>
          <w:bCs/>
        </w:rPr>
        <w:t xml:space="preserve"> должностного лица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Cs/>
        </w:rPr>
        <w:t xml:space="preserve">за нарушение установленного порядка проведения муниципального этапа всероссийской олимпиады школьников </w:t>
      </w:r>
      <w:r>
        <w:rPr>
          <w:rFonts w:cs="Liberation Serif" w:ascii="Liberation Serif" w:hAnsi="Liberation Serif"/>
        </w:rPr>
        <w:t>в 2024/2025 учебном году</w:t>
      </w:r>
      <w:r>
        <w:rPr>
          <w:rFonts w:cs="Liberation Serif" w:ascii="Liberation Serif" w:hAnsi="Liberation Serif"/>
          <w:b/>
          <w:bCs/>
        </w:rPr>
        <w:t xml:space="preserve"> 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(форма)</w:t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О___________________________ аудитория №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мет _________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и время удаления с олимпиады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_____» ____________________20__ г. ____ часов _____ минут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ы, нижеподписавшиеся, 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(организаторы олимпиады)                 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ставили настоящий акт в том, что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амилия, имя, отчество удаляемого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должность, место работы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 время проведения олимпиады нарушил(ла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указать нарушение проведения олимпиады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актом об удалении с олимпиады ознакомлен(а)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амилия, имя, отчество лица, нарушившего порядок проведения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каз от ознакомления с актом об удалении с олимпиады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>(фамилия, имя, отчество лица, нарушившего порядок проведения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и лиц, составивших акт об удалении с олимпиады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амилия, имя, отчество лиц, составивших акт об удалении)</w:t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firstLine="538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firstLine="538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38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6z1">
    <w:name w:val="WW8Num3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11:00Z</dcterms:created>
  <dc:creator>User</dc:creator>
  <dc:description/>
  <cp:keywords/>
  <dc:language>en-US</dc:language>
  <cp:lastModifiedBy>Мещерякова А.В.</cp:lastModifiedBy>
  <cp:lastPrinted>2024-11-05T10:55:00Z</cp:lastPrinted>
  <dcterms:modified xsi:type="dcterms:W3CDTF">2024-11-05T08:05:00Z</dcterms:modified>
  <cp:revision>9</cp:revision>
  <dc:subject/>
  <dc:title/>
</cp:coreProperties>
</file>